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огла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менении меди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 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ab/>
        <w:tab/>
        <w:t>«___»___________ _____ г.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18"/>
          <w:szCs w:val="18"/>
        </w:rPr>
        <w:tab/>
        <w:t>(место заключения)</w:t>
        <w:tab/>
        <w:tab/>
        <w:tab/>
        <w:tab/>
        <w:tab/>
        <w:tab/>
        <w:tab/>
        <w:tab/>
        <w:t>(дата заключения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,</w:t>
      </w:r>
    </w:p>
    <w:p>
      <w:pPr>
        <w:pStyle w:val="ConsPlusNonforma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ab/>
        <w:tab/>
        <w:tab/>
        <w:t xml:space="preserve">(полное наименование юридического лица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___ в дальнейшем «Сторона 1», в лице 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(фамилия, имя, отчество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, действующего на основании ______________________ , с одной стороны, и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,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18"/>
          <w:szCs w:val="18"/>
        </w:rPr>
        <w:tab/>
        <w:tab/>
        <w:tab/>
        <w:tab/>
        <w:t xml:space="preserve">(полное наименование юридического лица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___ в дальнейшем «Сторона 2», в лице 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(фамилия, имя, отчество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, действующего на основании ______________________ , с другой стороны,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в дальнейшем именуемые «Стороны»,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0 Закона Республики Беларусь «О медиации» (далее – Закон) и Положения о пилотном проекте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 xml:space="preserve">применению медиации для урегулирования споров и разногласий, возникающих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биржевой торговле, 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или настоящее Соглашение о нижеследующем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ороны согласились применить медиацию для урегулирования спора(ов) по биржевому договору от _________________ 20___ г. № _____________ и провести процедуру медиации по вопросу (вопросам) 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18"/>
          <w:szCs w:val="18"/>
        </w:rPr>
        <w:tab/>
        <w:tab/>
        <w:tab/>
        <w:tab/>
        <w:tab/>
        <w:tab/>
        <w:t xml:space="preserve"> (предмет спор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 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ля проведения медиации Стороны по взаимному согласию выбирают медиатора (медиаторов) из списка лиц, внесенных в реестр медиаторов на сайте Министерства юстиции Республики Беларусь: _______________________________________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18"/>
          <w:szCs w:val="18"/>
        </w:rPr>
        <w:tab/>
        <w:tab/>
        <w:t>(Ф.И.О., свидетельство №,  адрес, телефон, электронная почта медиатора)</w:t>
      </w:r>
    </w:p>
    <w:p>
      <w:pPr>
        <w:pStyle w:val="ConsPlusNonformat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ConsPlusNonformat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3. Медиация проводится в порядке и на условиях, определенных Сторонами по соглашению с медиатором (пункт 1 статьи 13 Закона), а также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проведения медиации, утвержденными Постановлением Совета Министров Республики Беларусь от 28 декабря 2013 г. № 1150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12"/>
          <w:szCs w:val="12"/>
        </w:rPr>
      </w:pPr>
      <w:r>
        <w:rPr>
          <w:rFonts w:eastAsia="Calibri" w:cs="Times New Roman" w:ascii="Times New Roman" w:hAnsi="Times New Roman"/>
          <w:sz w:val="12"/>
          <w:szCs w:val="12"/>
        </w:rPr>
      </w:r>
    </w:p>
    <w:p>
      <w:pPr>
        <w:pStyle w:val="ConsPlusNonformat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 Права и обязанности Сторон определяются Законом, Правилами проведения медиации, указанными в пункте 3 настоящего Соглашения.</w:t>
      </w:r>
    </w:p>
    <w:p>
      <w:pPr>
        <w:pStyle w:val="ConsPlusNonformat"/>
        <w:rPr>
          <w:rFonts w:ascii="Times New Roman" w:hAnsi="Times New Roman" w:eastAsia="Calibri" w:cs="Times New Roman"/>
          <w:sz w:val="12"/>
          <w:szCs w:val="12"/>
        </w:rPr>
      </w:pPr>
      <w:r>
        <w:rPr>
          <w:rFonts w:eastAsia="Calibri" w:cs="Times New Roman" w:ascii="Times New Roman" w:hAnsi="Times New Roman"/>
          <w:sz w:val="12"/>
          <w:szCs w:val="12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Соглашение действует с момента его заклю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Стороны договорились о том, что они будут стремиться заключить медиативное соглашение в срок, не превышающий ____ дней с даты подписания настоящего Соглаш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о соглашению Сторон срок проведения медиации может быть увеличен. В этом случае срок проведения медиации не должен превышать ______ дней (но не более шести месяцев).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Стороны договорились провести первую совместную встречу с медиатором не позднее _______ календарных дней с момента заключения настоящего Соглашения. 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ация проводится по месту расположения ОАО «Белорусская универсальная товарная биржа» (г. Минск, ул. Казинца, 2)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Заключение настоящего Соглашения является основанием для приостановления сроков исковой давности по спорным правоотношениям согласно пункту 6 части 1 статьи 203 Гражданского кодекса Республики Беларусь. 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асходы на выплату вознаграждения за проведение медиации медиатором(ами) распределяются между Сторонами в равном объеме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или другой порядо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Все расходы по организации и проведению медиации определяются соглашением о проведении медиации с медиатором из списка медиаторов, рекомендованных Биржей, и распределяются между Сторонами в равном объеме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или другой порядок)</w:t>
      </w:r>
    </w:p>
    <w:p>
      <w:pPr>
        <w:pStyle w:val="ConsPlusNonformat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9. Соглашение, достигнутое Сторонами в результате применения медиации по данному спору(ам) (медиативное соглашение), будет исполнено Сторонами на основе принципов добровольности и добросовестности. 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0. Медиативное соглашение, достигнутое Сторонами в результате медиации, проведенной после передачи спора на рассмотрение Арбитражной комиссии, может быть утверждено в качестве мирового соглашения в соответствии с Регламентом Арбитражной комиссии).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spacing w:before="0" w:after="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Медиация прекращается в связи со следующими обстоятельств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ключение Сторонами медиативного соглашения – со дня подписания такого согла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стечение срока проведения меди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исьменное заявление(я) одной или обеих (всех) Сторон об отказе от продолжения медиации, направленное медиатору, – со дня получения медиатором первого зая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заключение соглашения Сторон о прекращении медиации без достижения согласия по имеющимся разногласиям – со дня подписания такого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явление медиатора в письменной форме, направленное Сторонам ввиду нецелесообразности дальнейшего проведения медиации, – в день направления такого заявления.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 настоящее Соглашение могут быть внесены изменения и дополнения, или оно может быть прекращено по согласию Сторон.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Стороны обязуются не разглашать информацию, связанную с настоящим Соглашением или с его исполнением, без предварительного письменного разрешения другой Стороны, за исключением случаев, когда представление информации обязательно в соответствии с законодательством Республики Беларусь.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лномочия представителей Сторон подтверждены соответствующими доверенностями на заключение данного Соглашения.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Во всем, что не предусмотрено настоящим Соглашением, Стороны руководствуются законодательством Республики Беларусь.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spacing w:before="0" w:after="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Все письменные уведомления напра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е 1 по адресу: __________________________________________________________ ;</w:t>
      </w:r>
    </w:p>
    <w:p>
      <w:pPr>
        <w:pStyle w:val="ConsPlusNormal"/>
        <w:spacing w:before="0" w:after="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е 2 по адресу: __________________________________________________________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менении данных, указанных в настоящем пункте, Стороны информируют друг друга в любой согласованной ими форме в течение _________ дней.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Стороны согласовали взаимодействовать между собой не только в простой письменной форме, но и посредством электронных средств связи.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Настоящее Соглашение составлено в 3 экземплярах, имеющих одинаковую юридическую силу, – по одному для каждой из Сторон и один – для медиатора.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ind w:firstLine="540"/>
        <w:jc w:val="both"/>
        <w:rPr/>
      </w:pPr>
      <w:bookmarkStart w:id="0" w:name="Par77"/>
      <w:bookmarkEnd w:id="0"/>
      <w:r>
        <w:rPr>
          <w:rFonts w:cs="Times New Roman" w:ascii="Times New Roman" w:hAnsi="Times New Roman"/>
          <w:sz w:val="24"/>
          <w:szCs w:val="24"/>
        </w:rPr>
        <w:t>19. Место нахождения, банковские реквизиты, электронные адреса Сторон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jc w:val="both"/>
        <w:rPr/>
      </w:pPr>
      <w:r>
        <w:rPr>
          <w:i/>
          <w:sz w:val="24"/>
          <w:szCs w:val="24"/>
        </w:rPr>
        <w:tab/>
        <w:t>Сторона 1</w:t>
        <w:tab/>
        <w:tab/>
        <w:tab/>
        <w:tab/>
        <w:tab/>
        <w:tab/>
        <w:tab/>
        <w:tab/>
        <w:t xml:space="preserve"> Сторона 2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8"/>
      <w:szCs w:val="28"/>
    </w:rPr>
  </w:style>
  <w:style w:type="character" w:styleId="Style16">
    <w:name w:val="Нижний колонтитул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9514BD5D27757E6E7153FDCD08EFC44BF2DA1FD27B3C1EA0FF4346E9119340A69AF357B9B807482AEE34D98BC4X7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47:00Z</dcterms:created>
  <dc:creator>Belskaya</dc:creator>
  <dc:description/>
  <cp:keywords/>
  <dc:language>en-US</dc:language>
  <cp:lastModifiedBy>Козел Екатерина Николаевна</cp:lastModifiedBy>
  <cp:lastPrinted>2022-10-28T15:04:00Z</cp:lastPrinted>
  <dcterms:modified xsi:type="dcterms:W3CDTF">2022-10-28T12:47:00Z</dcterms:modified>
  <cp:revision>2</cp:revision>
  <dc:subject/>
  <dc:title>Соглашение N _____</dc:title>
</cp:coreProperties>
</file>