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688"/>
        <w:gridCol w:w="342"/>
        <w:gridCol w:w="1249"/>
        <w:gridCol w:w="909"/>
        <w:gridCol w:w="909"/>
        <w:gridCol w:w="1389"/>
      </w:tblGrid>
      <w:tr>
        <w:trPr>
          <w:trHeight w:val="834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лательщик: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Style w:val="Fontstyle01"/>
              </w:rPr>
              <w:t>ОАО «Белорусская универсальная товарная биржа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УН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 xml:space="preserve">190542056 </w:t>
            </w:r>
            <w:r>
              <w:rPr>
                <w:rStyle w:val="Fontstyle01"/>
                <w:b/>
              </w:rPr>
              <w:t>ОКПО</w:t>
            </w:r>
            <w:r>
              <w:rPr>
                <w:rStyle w:val="Fontstyle01"/>
              </w:rPr>
              <w:t xml:space="preserve"> 37641248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Юрид. адрес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еспублика Беларусь, 220099, </w:t>
              <w:br/>
              <w:t>г. Минск, ул. Казинца, 2-200 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(+375 17) 309-32-32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Y23 AKBB 3012 0000 0591 4000 00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ОАО «АСБ Беларусбанк», пр. Дзержинского, 18, </w:t>
            </w:r>
            <w:r>
              <w:rPr>
                <w:rStyle w:val="Fontstyle01"/>
                <w:b/>
                <w:sz w:val="22"/>
                <w:szCs w:val="22"/>
              </w:rPr>
              <w:t>БИК</w:t>
            </w:r>
            <w:r>
              <w:rPr>
                <w:rStyle w:val="Fontstyle01"/>
                <w:sz w:val="22"/>
                <w:szCs w:val="22"/>
              </w:rPr>
              <w:t xml:space="preserve"> AKBBBY2X</w:t>
            </w:r>
          </w:p>
        </w:tc>
      </w:tr>
      <w:tr>
        <w:trPr>
          <w:trHeight w:val="141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ДС, бел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>НДС,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 бел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ел. руб.</w:t>
            </w:r>
          </w:p>
        </w:tc>
      </w:tr>
      <w:tr>
        <w:trPr>
          <w:trHeight w:val="126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егистрация Абонента ГосСУОК с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редоставлением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атрибутного сертификата для участия в закупках на ЭТ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412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 оплате: 27,00 (двадцать семь)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бел. руб., 00 коп.</w:t>
            </w:r>
          </w:p>
        </w:tc>
      </w:tr>
      <w:tr>
        <w:trPr>
          <w:trHeight w:val="418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ДС: 4,50 (четыре)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бел. руб., 50 коп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96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47065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b/>
                              </w:rPr>
                              <w:t>01.06.2025</w:t>
                            </w:r>
                            <w:r>
                              <w:rPr/>
                              <w:t xml:space="preserve"> изменяются тарифы на некоторые услуги, оказываемые бирже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овые тарифы размещены по ссылке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butb.by/upload/ecp/ecp-tarif_01_06_2025.pdf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ле </w:t>
                            </w:r>
                            <w:r>
                              <w:rPr>
                                <w:b/>
                              </w:rPr>
                              <w:t>01.06.2025</w:t>
                            </w:r>
                            <w:r>
                              <w:rPr/>
                              <w:t xml:space="preserve"> все услуги, которые </w:t>
                            </w:r>
                            <w:r>
                              <w:rPr>
                                <w:u w:val="single"/>
                              </w:rPr>
                              <w:t>были оплачены ранее, но не были оказаны</w:t>
                            </w:r>
                            <w:r>
                              <w:rPr/>
                              <w:t>, будут оказываться биржей только при условии соответствующих доплат, в соответствии с новыми тариф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101.5pt;mso-wrap-distance-left:9.05pt;mso-wrap-distance-right:9.05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С </w:t>
                      </w:r>
                      <w:r>
                        <w:rPr>
                          <w:b/>
                        </w:rPr>
                        <w:t>01.06.2025</w:t>
                      </w:r>
                      <w:r>
                        <w:rPr/>
                        <w:t xml:space="preserve"> изменяются тарифы на некоторые услуги, оказываемые биржей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Новые тарифы размещены по ссылке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www.butb.by/upload/ecp/ecp-tarif_01_06_2025.pdf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После </w:t>
                      </w:r>
                      <w:r>
                        <w:rPr>
                          <w:b/>
                        </w:rPr>
                        <w:t>01.06.2025</w:t>
                      </w:r>
                      <w:r>
                        <w:rPr/>
                        <w:t xml:space="preserve"> все услуги, которые </w:t>
                      </w:r>
                      <w:r>
                        <w:rPr>
                          <w:u w:val="single"/>
                        </w:rPr>
                        <w:t>были оплачены ранее, но не были оказаны</w:t>
                      </w:r>
                      <w:r>
                        <w:rPr/>
                        <w:t>, будут оказываться биржей только при условии соответствующих доплат, в соответствии с новыми тариф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utb.by/upload/ecp/ecp-tarif_01_06_2025.pdf" TargetMode="External"/><Relationship Id="rId4" Type="http://schemas.openxmlformats.org/officeDocument/2006/relationships/hyperlink" Target="https://www.butb.by/upload/ecp/ecp-tarif_01_06_202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2:00Z</dcterms:created>
  <dc:creator>e.lisovskaya</dc:creator>
  <dc:description/>
  <dc:language>en-US</dc:language>
  <cp:lastModifiedBy>v.netschai</cp:lastModifiedBy>
  <dcterms:modified xsi:type="dcterms:W3CDTF">2025-04-24T11:22:00Z</dcterms:modified>
  <cp:revision>2</cp:revision>
  <dc:subject/>
  <dc:title>Счет-фактура № б/н</dc:title>
</cp:coreProperties>
</file>