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БЕЛОРУССКАЯ УНИВЕРСАЛЬНАЯ ТОВАРНАЯ БИРЖА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№ 108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я 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«16 »декабря 2011 г.</w:t>
        <w:tab/>
        <w:tab/>
        <w:tab/>
        <w:tab/>
        <w:tab/>
        <w:tab/>
        <w:tab/>
        <w:t xml:space="preserve">         г. Минск</w:t>
      </w:r>
    </w:p>
    <w:p>
      <w:pPr>
        <w:pStyle w:val="Normal"/>
        <w:spacing w:lineRule="auto" w:line="360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л: 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ления ОАО «Белорусская универсальная товарная биржа» Саликов А.С.</w:t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Правления:</w:t>
      </w:r>
    </w:p>
    <w:p>
      <w:pPr>
        <w:pStyle w:val="Normal"/>
        <w:tabs>
          <w:tab w:val="clear" w:pos="708"/>
          <w:tab w:val="left" w:pos="6840" w:leader="none"/>
        </w:tabs>
        <w:ind w:right="-82" w:firstLine="709"/>
        <w:jc w:val="both"/>
        <w:rPr/>
      </w:pPr>
      <w:r>
        <w:rPr>
          <w:sz w:val="28"/>
          <w:szCs w:val="28"/>
        </w:rPr>
        <w:t>Владыко В.С., Зарецкий А.А., Попудренко С.Я., Малышев Е.С., Радюк Н.А., Шульга П.А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82" w:hanging="0"/>
        <w:jc w:val="both"/>
        <w:rPr/>
      </w:pPr>
      <w:r>
        <w:rPr>
          <w:sz w:val="28"/>
          <w:szCs w:val="28"/>
        </w:rPr>
        <w:t xml:space="preserve">Повестка заседания: </w:t>
      </w:r>
    </w:p>
    <w:p>
      <w:pPr>
        <w:pStyle w:val="Normal"/>
        <w:spacing w:lineRule="exact" w:line="280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Регламент биржевых торгов по секции лесопродукции в ОАО «Белорусская универсальная товарная биржа»</w:t>
      </w:r>
    </w:p>
    <w:p>
      <w:pPr>
        <w:pStyle w:val="Normal"/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right="-79" w:firstLine="709"/>
        <w:jc w:val="both"/>
        <w:rPr/>
      </w:pPr>
      <w:r>
        <w:rPr>
          <w:sz w:val="28"/>
          <w:szCs w:val="28"/>
        </w:rPr>
        <w:t>1. Дополнить  часть первую подпункта 1.3 пункта 1 Регламента биржевых торгов по секции лесопродукции в ОАО «Белорусская универсальная товарная биржа», утвержденного постановлением Правления ОАО «Белорусская  универсальная товарная биржа» от 30.12.2005 №8,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ранко-промежуточный лесосклад</w:t>
      </w:r>
      <w:r>
        <w:rPr>
          <w:sz w:val="28"/>
          <w:szCs w:val="28"/>
        </w:rPr>
        <w:t xml:space="preserve"> - базис поставки, включающий в себя затраты организации - изготовителя по заготовке, трелевке (трелевке в погруженном положении) к лесовозной дороге, где будет осуществляться погрузка на автотранспорт покупателя. Услуги по погрузке на автотранспорт оплачиваются покупателем дополнитель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ранко-нижний лесосклад </w:t>
      </w:r>
      <w:r>
        <w:rPr>
          <w:sz w:val="28"/>
          <w:szCs w:val="28"/>
        </w:rPr>
        <w:t>- базис поставки, включающий в себя затраты организации - изготовителя по заготовке, трелевке (трелевке в погруженном положении) к лесовозной дороге, погрузке на автотранспорт и вывозке на нижний лесосклад. Погрузка на автотранспорт покупателя производится за счет организации - изготовителя, расходы по дальнейшей перевозке относятся на покуп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ранко-вагон станция отправления</w:t>
      </w:r>
      <w:r>
        <w:rPr>
          <w:sz w:val="28"/>
          <w:szCs w:val="28"/>
        </w:rPr>
        <w:t xml:space="preserve"> - базис поставки, включающий в себя  затраты организации - изготовителя по заготовке, трелевке (трелевке в погруженном положении) к лесовозной дороге, погрузке на автотранспорт и вывозке на нижний лесосклад, доставке до станции отправления и загрузке в вагон, стоимости крепежного реквизита и услуг железной дороги. Железнодорожный тариф и расходы по дальнейшей доставке до станции назначения относятся на покуп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ранко-склад покупателя</w:t>
      </w:r>
      <w:r>
        <w:rPr>
          <w:sz w:val="28"/>
          <w:szCs w:val="28"/>
        </w:rPr>
        <w:t xml:space="preserve"> - базис поставки, включающий в себя затраты организации – изготовителя по заготовке, трелевке (трелевке в погруженном положении) к лесовозной дороге, погрузке на автотранспорт, вывозке во двор покупателя и разгрузке лесоматериалов на складе покуп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ранко-вагон станция назначения</w:t>
      </w:r>
      <w:r>
        <w:rPr>
          <w:sz w:val="28"/>
          <w:szCs w:val="28"/>
        </w:rPr>
        <w:t xml:space="preserve"> - базис поставки, включающий в себя затраты организации - изготовителя по заготовке, трелевке (трелевке в погруженном положении) к лесовозной дороге, погрузке на автотранспорт и вывозке на нижний лесосклад, доставке до станции отправления и загрузке в вагон, стоимости крепежного реквизита и услуг железной дороги, а также расходов по доставке вагона до станции назначения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ринятия.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ления </w:t>
        <w:tab/>
        <w:t>А.С. Саликов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28"/>
          <w:szCs w:val="28"/>
        </w:rPr>
        <w:t>Члены Правле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.С. Владыко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.А. Зарецкий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.Я. Попудренко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Е.С. Малышев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.А. Радюк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.А. Шульга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>Н.Б. Тарасов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58:00Z</dcterms:created>
  <dc:creator>i.zadorozhny</dc:creator>
  <dc:description/>
  <dc:language>en-US</dc:language>
  <cp:lastModifiedBy>Администратор</cp:lastModifiedBy>
  <cp:lastPrinted>2011-12-15T15:27:00Z</cp:lastPrinted>
  <dcterms:modified xsi:type="dcterms:W3CDTF">2019-12-13T11:58:00Z</dcterms:modified>
  <cp:revision>2</cp:revision>
  <dc:subject/>
  <dc:title>ОТКРЫТОЕ АКЦИОНЕРНОЕ ОБЩЕСТВО</dc:title>
</cp:coreProperties>
</file>