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/>
        <w:t>Дополнительное соглашение № __________ от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к договору </w:t>
      </w:r>
      <w:r>
        <w:rPr/>
        <w:t>№ __________ от _________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номер договора)          (дата договора)</w:t>
      </w:r>
    </w:p>
    <w:p>
      <w:pPr>
        <w:pStyle w:val="Normal"/>
        <w:rPr/>
      </w:pPr>
      <w:r>
        <w:rPr>
          <w:bCs/>
          <w:i/>
          <w:iCs/>
          <w:u w:val="single"/>
        </w:rPr>
        <w:t>___г.Минск</w:t>
      </w:r>
      <w:r>
        <w:rPr>
          <w:b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селенный пунк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Иванов И.И.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йдер Иванов И.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в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с одной стороны,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Сидоров С.С.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йдер Сидоров С.С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>с другой стороны, которые вместе по тексту именуются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Цена товара устанавливается в соответствии с биржевыми квартальными котировками и подлежит применению с 01.07.2025: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bookmarkStart w:id="0" w:name="_Hlk130548899"/>
      <w:bookmarkEnd w:id="0"/>
      <w:r>
        <w:rPr/>
        <w:t xml:space="preserve">по сделке </w:t>
      </w:r>
      <w:r>
        <w:rPr>
          <w:i/>
          <w:iCs/>
          <w:u w:val="single"/>
        </w:rPr>
        <w:t xml:space="preserve">№ 02/00002022-001 сорт А –      </w:t>
      </w:r>
      <w:r>
        <w:rPr/>
        <w:t xml:space="preserve">_BYN/куб. м, без НДС; </w:t>
      </w:r>
      <w:r>
        <w:rPr>
          <w:i/>
          <w:iCs/>
          <w:u w:val="single"/>
        </w:rPr>
        <w:t xml:space="preserve">сорт В –      </w:t>
      </w:r>
      <w:r>
        <w:rPr/>
        <w:t xml:space="preserve"> BYN/куб. м, без НДС; </w:t>
      </w:r>
      <w:r>
        <w:rPr>
          <w:i/>
          <w:iCs/>
          <w:u w:val="single"/>
        </w:rPr>
        <w:t xml:space="preserve">сорт С –         </w:t>
      </w:r>
      <w:r>
        <w:rPr/>
        <w:t>BYN/куб. м, без НДС;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bookmarkStart w:id="1" w:name="_Hlk130548899"/>
      <w:bookmarkEnd w:id="1"/>
      <w:r>
        <w:rPr/>
        <w:t xml:space="preserve">по сделке </w:t>
      </w:r>
      <w:r>
        <w:rPr>
          <w:i/>
          <w:iCs/>
          <w:u w:val="single"/>
        </w:rPr>
        <w:t xml:space="preserve">№ 02/00002022-002 сорт А –      </w:t>
      </w:r>
      <w:r>
        <w:rPr/>
        <w:t xml:space="preserve">_BYN/куб. м, без НДС; </w:t>
      </w:r>
      <w:r>
        <w:rPr>
          <w:i/>
          <w:iCs/>
          <w:u w:val="single"/>
        </w:rPr>
        <w:t xml:space="preserve">сорт В –      </w:t>
      </w:r>
      <w:r>
        <w:rPr/>
        <w:t xml:space="preserve"> BYN/куб. м, без НДС; </w:t>
      </w:r>
      <w:r>
        <w:rPr>
          <w:i/>
          <w:iCs/>
          <w:u w:val="single"/>
        </w:rPr>
        <w:t xml:space="preserve">сорт С –         </w:t>
      </w:r>
      <w:r>
        <w:rPr/>
        <w:t>BYN/куб. м, без НДС;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>№ 02/00002022-003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сорт </w:t>
      </w:r>
      <w:r>
        <w:rPr>
          <w:i/>
          <w:iCs/>
          <w:u w:val="single"/>
          <w:lang w:val="en-US"/>
        </w:rPr>
        <w:t>D</w:t>
      </w:r>
      <w:r>
        <w:rPr>
          <w:i/>
          <w:iCs/>
          <w:u w:val="single"/>
        </w:rPr>
        <w:t xml:space="preserve"> –       </w:t>
      </w:r>
      <w:r>
        <w:rPr/>
        <w:t>BYN/куб. 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Поквартальный график поставки изложить в следующей редакции </w:t>
      </w:r>
      <w:r>
        <w:rPr>
          <w:i/>
          <w:iCs/>
        </w:rPr>
        <w:t>(при необходимости)</w:t>
      </w:r>
      <w:r>
        <w:rPr/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 xml:space="preserve">№ 02/00002022-001 </w:t>
      </w:r>
      <w:r>
        <w:rPr/>
        <w:t>«c 01.01.2025 по 31.03.2025 - ____ КУБ.М, c 01.04.2025 по 30.06.2025 - ____ КУБ.М, c 01.07.2025 по 30.09.2025 - ____ КУБ.М, c 01.10.2025 по 31.12.2025 - _____ КУБ.М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 xml:space="preserve">№ 02/00002022-002 </w:t>
      </w:r>
      <w:r>
        <w:rPr/>
        <w:t>«c 01.01.2025 по 31.03.2025 - ____ КУБ.М, c 01.04.2025 по 30.06.2025 - ____ КУБ.М, c 01.07.2025 по 30.09.2025 - ____ КУБ.М, c 01.10.2025 по 31.12.2025 - _____ КУБ.М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 xml:space="preserve">№ 02/00002022-003 </w:t>
      </w:r>
      <w:r>
        <w:rPr/>
        <w:t xml:space="preserve">«c 01.01.2025 по 31.03.2025 - ____ КУБ.М, c 01.04.2025 по 30.06.2025 - ____ КУБ.М, c 01.07.2025 по 30.09.2025 - </w:t>
      </w:r>
      <w:r>
        <w:rPr>
          <w:u w:val="single"/>
        </w:rPr>
        <w:t>____</w:t>
      </w:r>
      <w:r>
        <w:rPr/>
        <w:t xml:space="preserve"> КУБ.М, c 01.10.2025 по 31.12.2025 - _____ КУБ.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Все остальные пункты договора </w:t>
      </w:r>
      <w:bookmarkStart w:id="2" w:name="_Hlk130549391"/>
      <w:r>
        <w:rPr/>
        <w:t xml:space="preserve">№ __________ от _________ </w:t>
      </w:r>
      <w:bookmarkEnd w:id="2"/>
      <w:r>
        <w:rPr/>
        <w:t xml:space="preserve">остаются без изменения и сохраняют свою юридическую силу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Настоящее дополнительное соглашение вступает в силу с момента его регистрации в ОАО «Белорусская универсальная товарная биржа» и является неотъемлемой частью договора № __________ от _________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9" w:hanging="0"/>
      <w:jc w:val="both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ariabletext">
    <w:name w:val="variable-tex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0:00Z</dcterms:created>
  <dc:creator>Novikova</dc:creator>
  <dc:description/>
  <cp:keywords/>
  <dc:language>en-US</dc:language>
  <cp:lastModifiedBy>Логвина Дарья Алексеевна</cp:lastModifiedBy>
  <cp:lastPrinted>2023-03-24T11:29:00Z</cp:lastPrinted>
  <dcterms:modified xsi:type="dcterms:W3CDTF">2025-06-20T11:40:00Z</dcterms:modified>
  <cp:revision>2</cp:revision>
  <dc:subject/>
  <dc:title>Зарегистрировано в ОАО «Белорусская универсальная товарная биржа»</dc:title>
</cp:coreProperties>
</file>