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spacing w:lineRule="exact" w:line="280"/>
        <w:ind w:left="4536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exact" w:line="280"/>
        <w:ind w:left="4536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spacing w:lineRule="exact" w:line="28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ления ОАО «Белорусская универсальная товарная биржа» от 22.11.2005 № 3</w:t>
      </w:r>
    </w:p>
    <w:p>
      <w:pPr>
        <w:pStyle w:val="ConsNonformat"/>
        <w:widowControl/>
        <w:spacing w:lineRule="exact" w:line="28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Правления</w:t>
      </w:r>
    </w:p>
    <w:p>
      <w:pPr>
        <w:pStyle w:val="ConsNonformat"/>
        <w:widowControl/>
        <w:spacing w:lineRule="exact" w:line="28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 «Белорусская универсальная</w:t>
      </w:r>
    </w:p>
    <w:p>
      <w:pPr>
        <w:pStyle w:val="ConsNonformat"/>
        <w:widowControl/>
        <w:spacing w:lineRule="exact" w:line="28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оварная биржа» от 14.07.2006 № 97, 26.02.2007 № 9, протоколов заседаний Правления от 12.06.2007 № 25, 01.08.2008 № 117, 04.12.2008 № 200, 15.12.2008 № 203, 26.03.2009 № 40, 15.06.2009 № 87, 27.12.2010 № 257, 13.09.2011 № 81, 02.11.2012 № 123, 27.12.2012 № 149, 17.01.2013 № 6, 10.06.2013 № 73, 19.11.2013 №131, 25.06.2014 № 77, 21.07.2014 № 86, 01.12.2014 № 140, 14.10.2015 № 107, 12.11.2015 № 120, 22.07.2016 № 86, 05.05.2017 № 61, 08.12.2017 № 164, 29.12.2017 № 178, 20.01.2018 № 11, 20.02.2018 № 34, 09.04.2018 № 62, 18.06.2018 № 93, 28.12.2018 № 206, 26.03.2019 № 50, 27.08.2019 №157, 31.10.2019 № 219)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4 июля 2006 г. вступили в силу с 1 августа 2006 г.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26 февраля 2007г. вступили в силу с 1 марта 2007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2 июня 2007 г. вступили в силу с 12 июня 2007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 августа 2008 г. вступили в силу с 15 сентября 2008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4 декабря 2008 г. вступили в силу с 4 декабря 200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5 декабря 2008 г. вступили в силу с 15 декабря 200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от 26 марта 2009 г. вступили в силу с 31 марта 200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от 15 июня 2009 г. вступили в силу с 15 июня 200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от 27декабря 2010 г. вступили в силу с 3 января 2011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3 сентября 2011 г. вступили в силу с 13 сентября 201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от 2 ноября 2012 г. вступили в силу со 2 ноября 2012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27 декабря 2012 г. вступили в силу с 1 января 2013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19 ноября 2013 г. вступили в силу с 19 ноября 2013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25 июня 2014 г. вступили в силу с 1 июля 2014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1 декабря 2014 г. вступают в силу с 1 января 2015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14 октября 2015 г. вступают в силу с 15 октября 2015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12 ноября 2015 г. вступают в силу с 16 ноября 2015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е от 5 мая 2017 г. вступает в силу с 6 мая 2017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е и изменение  от 8 декабря 2017 г. вступили в силу с 8 декабря 2017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е от 29 декабря 2017 г. вступило в силу с 1 января 2018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е и дополнения от 9 апреля 2018 г. вступили в силу с 9 апреля 201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18 июня 2018 г. вступают в силу с 1 июля 201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е от 28 декабря 2018 г. вступило в силу с 28 декабря 201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от 26 марта 2019 г. вступили в силу с 26 марта 201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exact" w:line="28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ИРЖЕВОЙ ТОРГОВЛИ</w:t>
      </w:r>
    </w:p>
    <w:p>
      <w:pPr>
        <w:pStyle w:val="ConsTitle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О «БЕЛОРУССКАЯ УНИВЕРСАЛЬНАЯ ТОВАРНАЯ БИРЖА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 ОБЩИ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вила биржевой торговли в ОАО «Белорусская универсальная товарная биржа» (далее – Правила) разработаны в соответствии с Законом Республики Беларусь от 08.01.2014 «О государственном регулировании торговли и общественного питания в Республике Беларусь» (Национальный правовой Интернет-портал Республики Беларусь, 21.01.2014, 2/2126), Законом Республики Беларусь от 05.01.2009 «О товарных биржах» (Национальный реестр правовых актов Республики Беларусь, 2009 г., № 31, 2/1562), постановлением Совета Министров Республики Беларусь от 16.06.2004 № 714 «О мерах по развитию биржевой торговли на товарных биржах» (Национальный реестр правовых актов Республики Беларусь, 2004 г., № 103, 5/14395) и определяют порядок совершения (заключения) (далее – совершения) биржевых сделок, иные вопросы организации биржевой торговли в ОАО «Белорусская универсальная товарная биржа» (далее – Биржа), за исключением случая, указанного в части второй настоящего пунк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биржевых сделок, иные вопросы организации биржевой торговли в секции срочного рынка ОАО «Белорусская универсальная товарная биржа» регулируются иными локальными нормативными правовыми актами Бирж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 в редакции протоколов заседания правления от 02.11.2012 №123, 14.10.2015 №10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авила обязательны для исполнения участниками биржевой торговли, клиентами, иными заинтересованными лицами и Бирж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Биржа доводит Правила, изменения и дополнения к ним, иную информацию о своей деятельности, в том числе о принимаемых решениях в отношении участников биржевой торговли, их клиентов и других заинтересованных лиц, посредством размещения этой информации на официальном сайте Биржи в глобальной компьютер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utb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 Биржи), что является официальным извещением указанных лиц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асть первая пункта 3 в редакции протокола заседания правления от 19.11.2013 №131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жа может использовать иные способы информирования участников биржевой торговли, их клиентов и других заинтересованных лиц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равилах применяются следующие основные термины и их опред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– предоставление Биржей юридическим лицам Республики Беларусь, индивидуальным предпринимателям, зарегистрированным в Республике Беларусь, иностранным и международным юридическим лицам (организациям, не являющимся юридическими лицами) и физическим лицам прав на участие в биржевых торгах и совершение биржевых сделок в качестве посетителей биржевых торгов или биржевых брокеров на основании договоров на биржевое обслужи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ая котировка – цена (тариф) (далее – цена) на биржевой товар, определенная путем котировки ц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ая сделка – договор, заключенный участниками биржевой торговли в отношении биржевого товара по итогам биржевых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ая торговля – деятельность Биржи и участников биржевой торговли, направленная на совершение биржевых сдел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ой брокер – участник биржевой торговли, оказывающий клиентам биржевого брокера посреднические услуги по заключению биржевых сделок от имени клиента биржевого брокера за его счет, от имени клиента биржевого брокера за свой счет и от своего имени за счет клиента биржевого брок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ой договор – договор, которым оформляется совершенная биржевая сдел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евой перевозчик – организация, оказывающая в соответствии с локальными нормативными правовыми актами Биржи участникам биржевой торговли и клиентам биржевых брокеров услуги, связанные с перевозкой товара, выставляемого на биржевые торги и (или) реализованного на биржевых торг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ой сбор – плата за организацию и проведение биржевых торгов, взимаемая Биржей с участников биржевой торговли, размер которой определяется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евой склад – организация, осуществляющая в соответствии с локальными нормативными правовыми актами Биржи деятельность по приему, хранению и выдаче биржевого товара, выполнению иных операций, сопутствующих складск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ой товар – любые вещи, определяемые родовыми признаками, не изъятые из оборота, а также имущественные права, если иное не предусмотрено Законом Республики Беларусь от 05.01.2009 «О товарных биржах», и (или) Президентом Республики Беларусь, допущенные товарной биржей к биржевой торговле в соответствии с законодательством. В случаях, установленных Президентом Республики Беларусь или Советом Министров Республики Беларусь, к биржевому товару могут быть отнесены работы 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евой эксперт – организация или индивидуальный предприниматель, осуществляющие в соответствии с локальными нормативными правовыми актами Биржи работы и оказывающие услуги по экспертизе биржевого това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ые торги – процедура заключения биржевых сд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организация Республики Беларусь, иностранная или международная организация, в том числе не являющаяся юридическим лицом, либо физическое лицо, обратившиеся на товарную биржу для аккред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купку – коммерческое предложение участника биржевой торговли на покупку (приобретение) биржевого товара, оформленное по установленной Бирже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одажу – коммерческое предложение участника биржевой торговли на продажу (реализацию) биржевого товара, оформленное по установленной Биржей форме, имеющее силу публичной офер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ент биржевого брокера, клиент – юридическое лицо Республики Беларусь, иностранное, международное юридическое лицо (организация, не являющаяся юридическим лицом) или физическое лицо, заключившие с биржевым брокером соответствующие договоры на оказание посреднически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ировка цен – выявление Биржей цен на биржевые товары согласно методике котировки цен, утвержденной Бирж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ализованные документы – документы, происходящие с территории иностранных государств и отвечающие одному из следующих требований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шли обязательную консульскую легализацию – в случае, если заявители-нерезиденты Республики Беларусь являются резидентами государств, не присоединившихся к Конвенции, отменяющей требование легализации иностранных официальных документов, заключенной в Гааге 5 октября 1961 года, или не заключивших с Республикой Беларусь договоры о правовой помощи по гражданским и (или) хозяйственным делам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которых проставлен специальный штамп (апостиль) в соответствии с Конвенцией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ы или изданы компетентным органом и удостоверены (заверены) гербовой (официальной) печатью государств, с которыми Республика Беларусь заключила договоры о правовой помощи по гражданским и (или) хозяйственным де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– партия биржевого товара, выставленная на реализац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лер – работник Биржи, уполномоченный осуществлять ведение биржевых торгов и контроль за надлежащим выполнением в ходе биржевых торгов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биржевой сделки – документ, в котором содержатся сведения, необходимые для контроля Биржей исполнения биржевой сдел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сональный раздел сайта Биржи – раздел сайта Биржи, представляющий собой динамически формируемые страницы, содержащие структурированную по участникам биржевой торговли информацию из базы данных Торговой системы по вопросам аккредитации и допуска к биржевым торгам, в том числе об обстоятельствах, препятствующих допуску участника биржевой торговли (его </w:t>
      </w:r>
      <w:r>
        <w:rPr>
          <w:sz w:val="28"/>
          <w:szCs w:val="28"/>
        </w:rPr>
        <w:t>трейдера</w:t>
      </w:r>
      <w:r>
        <w:rPr>
          <w:rFonts w:eastAsia="Calibri"/>
          <w:sz w:val="28"/>
          <w:szCs w:val="28"/>
        </w:rPr>
        <w:t>) к участию в торговой сессии, информацию о совершенных участником биржевой торговли биржевых сделках, подписанных и зарегистрированных биржевых договорах, а также иную определенную Биржей информац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титель биржевых торгов – участник биржевой торговли, заключающий биржевые сделки от своего имени и за свой сч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трейдера – специально оборудованное место в торговом зале Биржи (ее филиале) и иных специально оборудованных помещениях, позволяющее участвовать в биржевых торгах и совершать биржевые сдел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ьный товар – биржевой товар, за исключением имущественных прав, работ и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сделок участника биржевой торговли – первичный учетный документ Биржи, составляемый, как правило, в форме электронного документа и подтверждающий факт оказания Биржей услуги по организации и проведению биржевых торгов участнику биржевой торговли и являющийся основанием для оплаты таким участником биржевого сб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– специализированное направление деятельности Биржи, в рамках которого осуществляется биржевая торговля одной или несколькими группами биржевых това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, допущенный к биржевым торгам – партия товара, относящегося к биржевому, решение о допуске которой к биржевым торгам принято Бирж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ссия – период, в течение которого участники биржевой торговли заключают биржевые сде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я система – совокупность баз данных, технических, программных, телекоммуникационных и других средств, обеспечивающих возможность ввода, хранения и обработки информации, необходимой для заключения биржевых сделок и контроля исполнения обязательств по биржевым сделк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ый день – день, в который на Бирже проводятся биржевые тор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йдер – физическое лицо, представитель участника биржевой торговли, уполномоченный совершать биржевые сдел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биржевой торговли - юридическое лицо Республики Беларусь, иностранное, международное юридическое лицо (организация, не являющаяся юридическим лицом) или физическое лицо, аккредитованные Биржей в качестве посетителей биржевых торгов и (или) биржевых броке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биржевых торгов – участник биржевой торговли, принимающий участие в биржевых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открытия – цена, с которой начинаются биржевые торги, или цена первой совершенной биржевой сделки по данному биржевому товару (группе товаров) в данной торговой се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акрытия – цена, по которой совершена последняя биржевая сделка по данному биржевому товару (группе товаров) в данной торговой сесс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Биржи – посетитель торгов или биржевой брокер, принятый в члены Биржи в порядке, установленном Правилам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4 в редакции протоколов заседания  правления 14.10.2015 №107, 12.11.2015 № 12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ЧАСТНИКИ БИРЖЕВОЙ ТОРГОВЛ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глава 2 в редакции постановления правления от 14.07.2006 № 9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Для получения права на участие в биржевых торгах в качестве посетителя торгов или биржевого брокера юридические и физические лица обязаны заключить договор на биржевое обслуж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й могут устанавливаться особенности заключения договоров на биржевое обслуживание для отдельных категорий юридических лиц и физических лиц (резидентов и нерезидентов Республики Беларусь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5 в редакции постановлений правления от 26.02.2007 № 9, 13.09.2011 № 8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Договор на биржевое обслуживание посетителя торгов или биржевого брокера заключается по форме согласно приложениям 1–3 в порядке, установленном Правил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(пункт 6 в редакции протоколов заседания правления от 04.12.2008 № 200, 14.10.2015 №10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 аккредитации в качестве посетителя торгов или биржевого брокера юридические и физические лица обязаны обеспечить получение лицами, регистрируемыми в качестве трейдеров, сертификатов открытых ключей проверки электронной цифровой подписи, изданных в удостоверяющем центре Биржи, в удостоверяющих центрах, аккредитованных в Государственной системе управления открытыми ключами проверки электронной цифровой подписи либо в иных удостоверяющих центрах, определенных Биржей (далее – ЭЦП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 в редакции протоколов заседания правления от 27.12.2012 № 149, 10.06.2013 № 73, 25.06.2014 № 77, 14.10.2015 №107, 31.10.2019 № 219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Биржа ведет учет участников биржевой торговли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 В качестве участника биржевой торговли не может быть аккредитовано лицо, включенно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еспублики Беларусь от 23 октября 2012 г. № 488 «О некоторых мерах по предупреждению незаконной минимизации сумм налоговых обязательств»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протоколом заседания правления от 28.12.2018 № 206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СЕТИТЕЛИ ТОР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качестве посетителей торгов на Бирже могут быть аккредит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Республики Беларусь, иностранные и международные юридические лица (организации, не являющиеся юридическими ли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в том числе иностранные граждане и лица без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9 в редакции протоколов заседания правления от 04.12.2008 № 200, 13.09.2011         № 81,25.06.2014 № 77, 18.06.2018 № 93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0. Посетитель торгов имеет право совершать на Бирже сделки от своего имени и за свой сч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0 в редакции протокола заседания правления от 01.08.2008 № 117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1. Пункт 11 исключен. –</w:t>
      </w:r>
      <w:r>
        <w:rPr>
          <w:i/>
          <w:sz w:val="24"/>
          <w:szCs w:val="24"/>
        </w:rPr>
        <w:t xml:space="preserve"> Протокол заседания правления от 01.08.2008 № 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аккредитации в качестве посетителя торгов заявитель (его уполномоченный представитель) формирует посредством инструментария сайта Биржи заявление по форме согласно приложению 4 и договор на биржевое обслуживание по форме согласно приложениям 1 и 3, подписывает указанные документы ЭЦП и направляет Бирже в форме электронного документа. </w:t>
      </w:r>
    </w:p>
    <w:p>
      <w:pPr>
        <w:pStyle w:val="Normal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пункт 12 в редакции протоколов заседания правления от 27.12.2010 № 257, 25.06.2014 № 77, 14.10.2015 №10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заполнении заявления, указанного в пункте 12 Правил, заявитель (его уполномоченный представитель) вправе принять обязательство о согласии участвовать в биржевых торгах при условии предоставления им обеспечения исполнения обязательств по биржевым сделкам. В таком случае решение о заключении договора на биржевое обслуживание посетителя торгов либо об отказе в заключении такого договора принимается Биржей в течение 1 рабочего дня со дня предоставления документов, предусмотренных пунктом 12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посетителя торгов к участию в биржевых торгах, принявшего обязательство, предусмотренное частью первой настоящего пункта, осуществляется Биржей только при условии предоставления им обеспечения исполнения обязательств по биржевым сделка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13 в редакции протоколов заседания правления от 17.01.2013 № 6, 25.06.2014 № 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заключении договора на биржевое обслуживание посетителя торгов либо об отказе в заключении такого договора принимается Биржей в течение 3 рабочих дней со дня предоставления документов, предусмотренных пунктом 12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или физическое лицо считается аккредитованным с момента подписания уполномоченным представителем Биржи договора на биржевое обслуживание посетителя торгов. Информация об аккредитации юридического или физического лица размещается в его персональном разделе сайта Биржи, а также доводится до него иными способами, определяемыми Бирж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4 в редакции постановления правления от 26.02.2007 № 9, протокола заседания правления от 25.06.2014 № 77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15. Пункт 15 исключен. – </w:t>
      </w:r>
      <w:r>
        <w:rPr>
          <w:i/>
          <w:sz w:val="24"/>
          <w:szCs w:val="24"/>
        </w:rPr>
        <w:t>Протокол заседания правления от 25.06.2014 № 77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 Документом, подтверждающим права юридического или физического лица на участие в биржевых торгах и совершение биржевых сделок в качестве посетителя торгов, является договор на биржевое обслуживание посетителя торгов. По запросу посетителя торгов Биржа выдает свидетельство об аккредитации посетителя торгов (приложение 7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6 в редакции протокола заседания правления от 01.08.2008 № 11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Сведения о посетителе торгов вносятся в Торговую систем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ункт 18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е правления от 26.02.2007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Основанием для прекращения аккредитации посетителя торгов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аккред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или реорганизация (слияние, присоединение к другому юридическому лицу, разделение, преобразование) юридического лица, прекращение физическим лицом – посетителем торгов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ь физического лица, не осуществляющего предпринимательскую деятельность, – посетител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сетител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иржи об аннулировании аккредитации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сетителем торгов законодательства Республики Беларусь, регулирующего биржевую торговлю, ил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(слияние, присоединение к другому юридическому лицу, разделение, преобразование) юридического лица соблюдение Правил, иных регулирующих биржевую торговлю решений Биржи, исполнение обязательств по договору на биржевое обслуживание участника биржевой торговли – реорганизованного юридического лица, заключенным таким лицом биржевым договорам (биржевым сделкам), возлагается на правопреемника (правопреемников).</w:t>
      </w:r>
    </w:p>
    <w:p>
      <w:pPr>
        <w:pStyle w:val="Normal"/>
        <w:jc w:val="both"/>
        <w:rPr/>
      </w:pPr>
      <w:r>
        <w:rPr>
          <w:i/>
          <w:spacing w:val="-6"/>
          <w:sz w:val="24"/>
          <w:szCs w:val="24"/>
        </w:rPr>
        <w:t>(пункт 19 в редакции протоколов заседания правления от 04.12.2008 № 200, 25.06.2014 № 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сетители торгов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ать на Биржу заявки на продажу и покупку биржевого тов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биржевых складов, экспертов и перевозч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биржевых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ать биржевые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у Биржи необходимую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бращаться в Арбитражную комиссию Биржи для рассмотрения споров по биржевым сделкам (при наличии соответствующей арбитражной оговор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Бирж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20 в редакции протоколов заседания правления от 25.06.2014 № 77, 14.10.2015 №10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Посетители торгов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еспублики Беларусь, Правила, локальные нормативные правовые акты Биржи, иные решения Биржи, регулирующие биржевую торгов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а Бирже не менее одного трейд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о или через инструментарий персонального раздела сайта </w:t>
      </w:r>
      <w:hyperlink r:id="rId5">
        <w:r>
          <w:rPr>
            <w:rStyle w:val="InternetLink"/>
            <w:sz w:val="28"/>
            <w:szCs w:val="28"/>
          </w:rPr>
          <w:t>Биржи</w:t>
        </w:r>
      </w:hyperlink>
      <w:r>
        <w:rPr>
          <w:sz w:val="28"/>
          <w:szCs w:val="28"/>
        </w:rPr>
        <w:t xml:space="preserve"> информировать Биржу о прекращении полномочий трейдера не позднее следующего дня с момента прекращения полномочий трейд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Бирже информацию обо всех изменениях, внесенных в документы и сведения, представленные для аккредитации, путем направления Бирже соответствующего уведомления и (или) подтверждающих документов (при их наличии) в течение 1 рабочего дня со дня внесения так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Биржи документы, необходимые для подтверждения сведений, указанных при аккредитации посетителей торгов и (или) регистрации трейд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Биржи по вопросам допуска к биржевым торгам, предоставления обеспечения, проведения биржевых торгов, регистрации и исполнения биржевых договоров по совершенным биржевым сделкам и и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Биржи дополнительную информацию по биржевым това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биржевых сборов по совершенным биржевым сделкам, а также иных платежей и сборов, взимаемых Бир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оставлять Бирже информацию об исполнении обязательств по совершенным биржевым сделкам (договорам), в том числе необходимую для закрытия паспорта биржевой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тельства по совершенным биржевым сделка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21 в редакции протоколов заседания  правления от 27.12.2010 №257, 17.01.2013 № 6, 25.06.2014 № 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Посетители торгов не вправе совершать биржевые сделки с превышением пределов предоставленного обеспеч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2 в редакции постановления правления от 26.02.2007 № 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Посетители торгов несут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решений Бирж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обязательств по совершенным биржевым сдел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своих трейдеров и иных уполномоченных представителей, нарушающих Правил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23 в редакции протокола заседания  правления от 14.10.2015 №107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БИРЖЕВЫЕ БРОК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качестве биржевых брокеров на Бирже могут быть аккредит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Республики Беларусь, иностранные и международные юридические лица (организации, не являющиеся юридическими лиц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зарегистрированные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кредитацию биржевых брокеров взимается плата в размере, определяемом Бирж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24 в редакции протоколов заседания правления от 01.12.2014 № 140, 14.10.2015 №10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 Биржевые брокеры совершают биржевые сделки по следующим схемам: от имени клиентов и за их счет, от своего имени за счет клиентов и от имени клиентов за с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а определяет количество биржевых брокеров по секциям Биржи и схемы их рабо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25 в редакции протокола заседания правления от 01.12.2014 № 1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Биржей устанавливаются следующие требования для биржевых брокеров, если иное не установлено локальными нормативными правовыми актами Бир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принимательской деятельности в качестве юридического лица или индивидуального предпринимателя в течение не менее 3 лет на соответствующем сегменте товарного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инансовое состоя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двух регистрируемых (зарегистрированных) Биржей трейдеров. Общее количество трейдеров биржевого брокера должно быть достаточным для выполнения биржевым брокером обязательств перед своими клиентам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а отказывает заявителю в заключении договора на биржевое обслуживание биржевого брокера в случае его несоответствия предъявляемым требования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ункт 26 в редакции протоколов заседания правления от 01.12.2014 № 140; 20.02.2018 № 3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Для аккредитации в качестве биржевого брокера заявитель (его уполномоченный представител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чивает стоимость услуг аккредитации в размере, определяемом Бирж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ует посредством инструментария сайта Биржи заявление по форме согласно приложению 4 к Правилам и договор на биржевое обслуживание биржевого брокера по форме согласно приложению 2 к Правилам, прикрепляет копию платежного документа (квитанции), подтверждающего оплату услуг аккредитации (для резидентов </w:t>
      </w:r>
      <w:r>
        <w:rPr/>
        <w:t>Республики Беларусь</w:t>
      </w:r>
      <w:r>
        <w:rPr>
          <w:sz w:val="28"/>
          <w:szCs w:val="28"/>
        </w:rPr>
        <w:t>), подписывает указанные документы ЭЦП и направляет Бирже в форме электронно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не менее двух трейд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а вправе потребовать предоставление заявителем дополнительных документов и сведений, в том числе заключение независимого аудит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7 в редакции протоколов заседания правления от 01.12.2014 № 140, 14.10.2015 №10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 Решение о заключении договора на биржевое обслуживание биржевого брокера либо об отказе в заключении такого договора принимается Биржей в течение 20 рабочих дней со дня предоставления соответствующих документов, предусмотренных пунктом 27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читается аккредитованным в качестве биржевого брокера с момента подписания уполномоченным представителем Биржи договора на биржевое обслуживание биржевого брокера. Информация об аккредитации юридического лица или индивидуального предпринимателя размещается в его персональном разделе сайта Биржи, а также доводится до него иными способами, определяемыми Бирж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8 в редакции протоколов заседания правления от 01.12.2014 № 140, 14.10.2015 №10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Трейдеры биржевого брокера, подающие заявки на продажу (покупку) биржевого товара и (или) участвующие в биржевых торгах, должны быть аттестованы в установленном Биржей порядке. При этом общее количество аттестованных трейдеров биржевых брокеров, должно составлять не менее двух человек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соблюдения биржевым брокером требований, указанных в части первой настоящего пункта, Биржа отказывает в принятии его заявок на продажу (покупку) биржевого товара и не допускает такого биржевого брокера (его трейдеров) к участию в биржевых торгах, за исключением случая, указанного в части третьей настоящего пунк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 1 января 2015 г. и не прошедшие аттестацию трейдеры биржевых брокеров вправе подавать заявки на продажу (покупку) биржевого товара и (или) участвовать в биржевых торгах до 1 апреля 2015 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29 в редакции протокола заседания правления от 01.12.2014 № 140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ункт 30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е правления от 26.02.2007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Документом, подтверждающим право заявителя на участие в биржевых торгах и совершение биржевых сделок в качестве биржевого брокера, является договор на биржевое обслуживание биржевого брокера. По запросу биржевого брокера Биржа выдает свидетельство об аккредитации биржевого брокера (приложение 9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1 в редакции протоколов заседания правления от 01.08.2008 № 117, 14.10.2015 №10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ункт 32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е правления от 26.02.2007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Сведения о биржевом брокере вносятся в Торгов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 Основанием для прекращения аккредитации биржевого брокер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аккред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или реорганизация (слияние, присоединение к другому юридическому лицу, разделение, преобразование) юридического лица, прекращение деятельности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биржевого брок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иржи об аннулировании аккредитации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 биржевым брокером законодательства Республики Беларусь, регулирующего биржевую торговлю, или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существления биржевым брокером деятельности на Бирже в течение 3 месяцев под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биржевого брокера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(слияние, присоединение к другому юридическому лицу, разделение, преобразование) юридического лица   соблюдение Правил, иных регулирующих биржевую торговлю решений Биржи, исполнение обязательств по договору на биржевое обслуживание участника биржевой торговли – реорганизованного юридического лица, заключенным таким лицом биржевым договорам (биржевым сделкам), возлагается на правопреемника (правопреемников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(пункт 34 в редакции протоколов заседания правления от 01.08.2008 № 117, 25.06.2014 № 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Функциями биржевого броке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при совершении биржевых сделок путем принятия поручений клиентов и совершения биржевых сделок на лучших для клиентов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интересов клиентов путем ведения биржевых операций и совершения биржевых сделок от имени клиентов и за их счет, от своего имени и за счет клиентов и от имени клиентов за свой с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лиентов по вопросам, связанным с совершением биржевых сделок, в том числе по вопросам качества и свойств биржевого тов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биржевых сделок, представление биржевых договоров к регистрации Бир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функции, обеспечивающие выполнение поручений клиентов в соответствии с Правилами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. Биржевые брокеры имеют право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ать на Биржу заявки на продажу и покупку биржевого товара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ьзоваться услугами биржевых складов, экспертов и перевозчиков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овать в биржевых торгах в соответствии с условиями договора на биржевое обслуживание и Правил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ать биржевые сделки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ь у Биржи необходимую информацию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ть предложения по совершенствованию деятельности Биржи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тановленном порядке обращаться в Арбитражную комиссию Биржи для рассмотрения споров по биржевым сделкам (при наличии соответствующей арбитражной оговорки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6 в редакции протоколов заседания правления от 25.06.2014 № 77, 14.10.2015 №10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Биржевые брокеры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еспублики Беларусь, Правила, локальные нормативные правовые акты Биржи, иные решения Биржи, регулирующие биржевую торгов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а Бирже не менее двух трейд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ирже доверенности на трейдеров по форме согласно приложения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ли 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если биржевой брокер выступает от имени кли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лиента на Бирже до подачи заявки на продажу или покупку товара в интересах такого кли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ли через инструментарий персонального раздела сайта Биржи информировать Биржу о прекращении полномочий трейдера не позднее следующего дня с момента прекращения полномочий трейд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ть Бирже информацию обо всех изменениях, внесенных в документы и сведения, представленные для аккредитации, путем направления Бирже соответствующего уведомления и (или) подтверждающих документов, при их наличии, в форме электронного документа,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абочего дня со дня внесения так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ть Бирже информацию обо всех изменениях, внесенных в документы, представленные для регистрации клиента, путем направления Бирже соответствующего уведомления и подтверждающих документов, при их наличии, в форме электронного документа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рабочих дней со дня внесения таких изменений. Если изменяется информация, содержащаяся в доверенности на трейдера и (или) выписке из торгового реестра (регистра) страны учреждения клиента, оригиналы таких документов с учетом произошедших изменений представляются Бирже в теч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направления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Биржи по вопросам допуска к биржевым торгам, предоставления обеспечения, проведения биржевых торгов, регистрации и исполнения биржевых договоров по совершенным биржевым сделкам 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, вести учет и хранить документы, связанные с деятельностью в качестве биржевого брокера, в том числе документы бухгалтерского учета, документы, стандартизированные Биржей, касающиеся совершения и исполнения биржевых сделок, поручения и инструкции клиентов, а также подтверждение их выполнения или невыполнения, оригиналы договоров с клиентами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Бирже по ее требованию любые документы, касающиеся деятельности в качестве биржевого брок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Биржи дополнительную информацию по биржевым товар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биржевых сборов по совершенным в интересах клиентов биржевым сделкам, а также иных платежей и сборов, взимаемых Бир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оставлять Бирже информацию об исполнении обязательств по заключенным биржевым сделкам (договорам), в том числе необходимую для закрытия паспорта биржевой сде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вои обязательства по заключенным биржевым сделкам (договор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клиентом обязательств по биржевой сделке (догов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лиентов биржевых брокеров могут быть зарегистр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физические лица, осуществляющие предпринимательскую деятельность в установленном порядке, резиденты и нерезиденты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– граждане Республики Беларусь, иностранные граждане и лица без гражданства, постоянно проживающие на территории Республики Беларусь и не осуществляющие предпринимательскую деятельность, – в случаях, предусмотренных законодательными актам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клиента (если биржевой брокер работает по схеме «от имени клиентов и за их счет» или «от имени клиентов за свой счет») – юридического или физического лица, осуществляющего предпринимательскую деятельность в установленном порядке, биржевой брок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 посредством инструментария сайта Биржи заявление по форме согласно приложению 6, подписывает его ЭЦП, а также направляет Бирже следующие документы в форме электронного документа, если иное не предусмотрено локальными нормативными правовыми актами Бир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экземпляр свидетельства о государственной регистрации клиента (для клиентов – резидентов Республики Белару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экземпляр легализованной выписки из торгового реестра (регистра) страны учреждения заявителя, выданной не позднее одного года до даты предоставления документов для регистрации, содержащей сведения о регистрации, юридическом адресе и полномочиях должностных лиц клиента (для клиентов – нерезидентов Республики Беларусь) с переводом на белорусский или русский язы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канированный экземпляр доверенности на трейдера по форме согласно приложени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для клиентов – нерезидентов Республики Беларусь – легализованную доверенность на трейдера по форме согласно приложени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переводом на белорусский или русский язык, подпись переводчика нотариально удостоверяется на белорусском или русском язы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оставляемые по требованию Бир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ы доверенности на трейдера и выписки из торгового реестра (регистра) страны учреждения заявителя, указанных в абзацах третьем и четвертом части третьей настоящего пункта, должны быть представлены Бирже в теч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направления электронного документа, если иное не предусмотрено локальными нормативными правовыми актами Бир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клиента (если биржевой брокер работает по схеме «от имени клиентов и за их счет» или «от имени клиентов за свой счет») – физического лица, не осуществляющего предпринимательскую деятельность, биржевой брокер формирует посредством инструментария сайта Биржи заявление по форме согласно приложени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одписывает его ЭЦП, а также направляет Бирже следующие документы в форме электронного доку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канированный экземпляр нотариально удостоверенной доверенности на трейдера (приложение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траниц паспорта клиента № 31, 32 и страницы, содержащей сведения о прописке (регистрации), для иностранных граждан и лиц без гражданства – копию вида на ж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оставляемые по требованию Бир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доверенности на трейдера, указанной в абзаце втором части пятой настоящего пункта, должен быть представлен Бирже в теч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направления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истрации либо об отказе в регистрации клиента биржевого брокера принимается Биржей в течение 3 рабочих дней со дня получения оригиналов документов, указанных в частях четвертой и шестой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гистрации клиента (если биржевой брокер работает по схеме «от своего имени за счет клиентов») биржевой брокер формирует посредством инструментария сайта Биржи заявление по форме согласно приложениям 6 ил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исывает его ЭЦП. Решение о регистрации клиента биржевого брокера принимается Биржей в течение 1 рабочего дня со дня направления заявления на регистрацию такого кли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 регистрации клиента биржевого брокера сведения о нем вносятся в Торговую систем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7 в редакции протоколов заседания правления от 25.06.2014 № 77, 01.12.2014 №140, 26.03.2019 № 50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ar-SA"/>
        </w:rPr>
        <w:t>Основаниями для отказа в регистрации клиента биржевого брокер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лные и (или) неточные сведения, указанные при регистрации клиента биржевого брокера, и (или) отсутствие документов, предусмотренных частями третьей и пятой пункта 37 Прави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ление факта неисполнения или ненадлежащего исполнения юридическим или физическим лицом, регистрируемым в качестве клиента биржевого брокера, обязательств по заключенным ранее биржевым сделкам (договорам) или факта неуплаты биржевого сбора или штрафа за нарушение Прави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едакции протокола заседания правления от 25.06.2014 № 7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Основанием для прекращения регистрации клиента биржевого брокер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аккредитации биржевого брок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биржевого брокера о прекращении регистрации кли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ли реорганизация (слияние, присоединение к другому юридическому лицу, разделение, преобразование) юридического лица, прекращение деятельности индивидуального предпринимателя – клиента биржевого брокер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физического лица, не осуществляющего предпринимательскую деятельность, –  клиента биржевого брокер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пятый пункта 3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введен протоколом заседания правления от 04.12.2008 № 200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иржи о прекращении регистрации в случае неисполнения клиентом биржевого брокера обязательств по биржевым сделкам (договорам), а также в случае нарушения им законодательства Республики Беларусь, регулирующего биржевую торговлю, Правил или иных решений Бирж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протоколом заседания правления от 01.08.2008 № 11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Биржевые брокеры не вправе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одной торговой сессии клиентов, желающих продать биржевой товар, и клиентов, желающих купить данный биржевой товар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дной торговой сессии в качестве посетителя торгов или клиента биржевого брокера, желающего продать биржевой товар, и представлять клиентов, желающих купить данный биржевой товар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дной торговой сессии в качестве посетителя торгов или клиента биржевого брокера, желающего купить биржевой товар, и представлять клиентов, желающих продать данный биржевой товар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биржевые сделки с превышением пределов предоставленного обеспеч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клиентов и участвовать в биржевых торгах, если на момент осуществления таких действий, в связи с прекращением полномочий трейдера (трейдеров) биржевого брокера, на бирже зарегистрировано менее двух его трейде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8 в редакции постановления правления от 26.02.2007 № 9, протокола заседания правления от 25.06.2014 № 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 Биржевые брокеры несут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решений органов управления Бир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своих трейдеров и иных уполномоченных представителей, нарушающих Прав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обязательств клиентами биржевого брокера и биржевым брокером по биржевым сделкам (договорам), заключенным в интересах клиен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пятый пункта 39 в редакции постановления правления от 26.02.2007 № 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ответствие своих действий на Бирже в интересах клиентов распоряжениям кли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5. ТРЕЙДЕРЫ УЧАСТНИКОВ БИРЖЕВОЙ ТОРГОВ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В качестве трейдеров участников биржевой торговли на Бирже могут быть зарегистрированы физические лица, достигшие 18-летнего возрас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физических лиц, осуществляющих предпринимательскую деятельность в установленном порядке, – состоящие с ними в трудовых или гражданско-правовых отноше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изических лиц, не осуществляющих предпринимательскую деятельность, – непосредственно данные физически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40 введен протоколом заседания правления от 04.12.2008 № 200, в редакции протокола заседания правления от 25.06.2014 № 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Одно физическое лицо может быть зарегистрировано в качестве трейдера только одного участника биржев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Для регистрации в качестве трейдера физическое лицо формирует посредством инструментария сайта Биржи заявление согласно приложению 10, подписывает его ЭЦП и направляет Бирже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42 в редакции протоколов заседания правления от 04.12.2008 № 200,25.06.2014 № 7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Биржа регистрирует трейдера либо отказывает в его регистрации в течение 3 рабочих дней со дня направления документов, указанных в пункте 42 Прави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spacing w:val="-4"/>
          <w:sz w:val="24"/>
          <w:szCs w:val="24"/>
        </w:rPr>
        <w:t>(пункт 43 в редакции протоколов заседания правления от 01.08.2008 № 117, 25.06.2014 № 7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Трейдер считается зарегистрированным с момента внесения сведений о нем в Торговую систему. Биржа может выдавать трейдеру регистрационную карточку установленного образц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spacing w:val="-4"/>
          <w:sz w:val="24"/>
          <w:szCs w:val="24"/>
        </w:rPr>
        <w:t>(пункт 43 в редакции протоколов заседания правления от 01.08.2008 № 117, 25.06.2014 № 77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Доступ участников биржевой торговли в Торговую систему, персональный раздел сайта Биржи и иные информационные системы (ресурсы) Биржи осуществляется с применением ЭЦП, а в отдельных установленных Биржей случаях – с применением индивидуальных параметров доступа (в том числе паролей, кодов и т.д.)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йдер (иное уполномоченное лицо участника биржевой торговли) обязан хранить полученные им параметры доступа, личный ключ электронной цифровой подписи в тайне, обеспечивать их конфиденциа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еря, передача третьим лицам или иное нарушение трейдером (иным уполномоченным лицом участника биржевой торговли) конфиденциальности своих параметров доступа, личного ключа электронной цифровой подписи является нарушением Правил и влечет применение к участнику биржевой торговли, интересы которого представляет трейдер (иное уполномоченное лицо участника биржевой торговли), санкций, предусмотренных Правилами и иными локальными нормативными правовыми актами Бирж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44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введен протоколом заседания правления от 01.08.2008 № 117, в редакции протоколов заседания правления от 27.12.2012 № 149, 10.06.2013 № 73, 19.11.2013 №131, 14.10.2015 №107, 31.10.2019 № 21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Биржа осуществляет обучение трейдеров работе в Торговой системе. Биржа вправе проводить проверку знания трейдерами законодательства Республики Беларусь, регулирующего вопросы совершения сделок, осуществления оптовой, в том числе биржевой, торговли и т.д., Правил и иных локальных нормативных правовых актов Биржи (аттестацию) в порядке, определяемом Бирж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45 в редакции протоколов заседания правления от 01.08.2008 № 117, 01.12.2014 № 1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 Основанием для прекращения регистрации трейдер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биржевой торговли о прекращении полномочий трейд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ли иное заявление трейдера о прекращении его полномочий, в случае невозможности предоставления заявления участником биржевой торговл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spacing w:val="-4"/>
          <w:sz w:val="24"/>
          <w:szCs w:val="24"/>
        </w:rPr>
        <w:t>(абзац введен протоколом заседания правления от 25.06.2014 № 7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или реорганизация юридического лица, прекращение деятельности индивидуального предпринимателя – участника биржевой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иржи о прекращении регистрации в случае нарушения трейдером законодательства Республики Беларусь, регулирующего биржевую торговлю, или Правил. Принятие Биржей такого решения влечет досрочное прекращение аттестации трейдера биржевого броке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46 в редакции протокола заседания правления от 01.12.2014 № 1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ЭТИКА ПОВЕДЕНИЯ УЧАСТНИКОВ БИРЖЕВОЙ ТОРГ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 Принципы отношений участников биржевой торг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1. Участники биржевой торговли обязаны строго соблюдать принципы: равноправия участников биржевой торговли, корректности, уважения по отношению друг к другу, финансовой ответственности, конфиденциальности получ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2. Участники биржевой торговли не должны участвовать в биржевых сделках, проводимых с использованием методов манипуляции или мошенническ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3. Участники биржевой торговли не должны распространять недостоверную информацию о партиях товаров, допущенных к биржевым тор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4. Участники биржевой торговли не должны осуществлять деятельность, которая может негативно отразиться на реальной ситуации на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8. Биржевые брокеры обязаны соблюдать следующие нормы в отношениях со своими клиентами: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sz w:val="28"/>
          <w:szCs w:val="28"/>
        </w:rPr>
        <w:t>предоставлять клиентам точную, корректную и достаточную информацию о биржевом рынке, а также о биржевых сделках, проведенных на Бирже в их интересах;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sz w:val="28"/>
          <w:szCs w:val="28"/>
        </w:rPr>
        <w:t>любая рекомендация должна сопровождаться соответствующим предупреждением обо всех возможных рисках, а прогнозы должны быть четко обозначены как прогноз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иржевой брокер не вправе настаивать на изменении параметров совершаемой им для клиента биржевой сделки с целью увеличения доходов в виде комиссионных или других доходов, образующихся от подобных действий;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клиентов должны быть исполнены надлежащим образом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не использовать денежные средства и товары клиента в собственных целях или в интересах третьи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юбой конфликт должен быть разрешен в целях соблюдения принципа защиты интересов клиен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49. Участникам биржевой торговли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4" w:after="0"/>
        <w:ind w:firstLine="708"/>
        <w:jc w:val="both"/>
        <w:rPr/>
      </w:pPr>
      <w:r>
        <w:rPr>
          <w:sz w:val="28"/>
          <w:szCs w:val="28"/>
        </w:rPr>
        <w:t>раскрывать или разглашать поручения клиента, совершать биржевые сделки против интересов клиента или контрагента с использованием полученной от клиента информации или информации, ставшей известной биржевому брокеру вследствие его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7670" w:leader="none"/>
        </w:tabs>
        <w:autoSpaceDE w:val="false"/>
        <w:spacing w:before="5" w:after="0"/>
        <w:ind w:firstLine="708"/>
        <w:jc w:val="both"/>
        <w:rPr/>
      </w:pPr>
      <w:r>
        <w:rPr>
          <w:sz w:val="28"/>
          <w:szCs w:val="28"/>
        </w:rPr>
        <w:t>совершать биржевые сделки по предварительной договоренности с другими участниками биржевой торговли или по заранее согласованной це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firstLine="708"/>
        <w:jc w:val="both"/>
        <w:rPr/>
      </w:pPr>
      <w:r>
        <w:rPr>
          <w:sz w:val="28"/>
          <w:szCs w:val="28"/>
        </w:rPr>
        <w:t>осуществлять фиктивные операции либо совершать биржевые сделки, которые не предусматривают смену собственника биржевого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устанавливать нереальные цены и комиссионные вознаграждения, совершать биржевые сделки вопреки поручениям клиентов, предпринимать попытки монополизировать рынок посредством скупки биржевых товаров, предоставлять ложную информацию о рын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50. В ходе биржевых торгов трейдерам и их помощникам запрещае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входить и выходить из торгового зала без разрешения маклер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пользоваться без разрешения маклера средствами связи, фото-, видео- и аудиоаппаратуро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создавать помехи для других участников биржевых торг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осуществлять иные действия, препятствующие нормальному проведению биржевых тор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1. Участники биржевой торговли обеспечивают соответствующий уровень подготовки трейдеров и несут полную ответственность за их поведение и деятельность на Бирж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ЧЛЕНЫ БИРЖ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 Членами Биржи являются участники биржевой торговли, принятые в члены Биржи в порядке, установленном Правилами и иными локальными нормативными правовыми актами Бирж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52 в редакции протокола заседания правления от 01.08.2008 № 11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 В члены Биржи могут быть приняты участники биржевой торгов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активную деятельность на Бирже в качестве посетителя торгов и (или) биржевого брокера не менее 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имеющие нарушений Правил в течение последнего календарного года аккредитации до момента подачи заявления о приеме в члены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 Члены Биржи в первоочередном порядке могут пользоваться услугами, предоставляемыми Бир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жа может предоставлять гарантии членам Биржи по обеспечению ими исполнения обязательств по биржевым сделкам за счет средств гарантийного фонда, формируемого средствами Биржи и взносами членов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 Члены Биржи оказывают содействие Бирже в достижении поставленных целей и задач путем участия в работе биржевых комит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 Для принятия в члены Биржи участник биржевой торговли подает Бирже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 Решение о приеме или отказе в приеме участника биржевой торговли в члены Биржи принимается правлением Биржи в течение 30 рабочих дней с даты подачи заявления. О принятом решении участнику биржевой торговли сообщается пись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о приеме в члены Биржи участнику биржевой торговли выдается свидетельство по форме согласно приложению 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 Основаниями для прекращения членства на Бирж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участника биржевой торговли о прекращении чле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щение аккредитации участника биржевой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иржи о прекращении членства на Бирже в случае нарушения участником биржевой торговли законодательства Республики Беларусь, регулирующего биржевую торговлю, ил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8. БИРЖЕВЫЕ КОМИТЕ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 Биржевые комитеты создаются Биржей по секциям для анализа и обобщения практики биржевой торговли, выработки предложений по совершенствованию методов и форм биржевой торгов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. Биржевые комитеты являются консультативными органами Биржи и действуют в соответствии с положением о биржевом комитете, утверждаемом правлением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 В состав биржевых комитетов могут входить руководители и специалисты Биржи, представители членов Биржи, представители основных производителей и потребителей биржевых товаров, а также республиканских органов государственного управления и иных организаций (с их согла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 Руководители биржевых комитетов назначаются правлением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 Деятельность биржевых комитетов осуществляется через биржевые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 Рекомендации биржевых комитетов доводятся до сведения правления Бирж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ПРЕДМЕТ И ВИДЫ БИРЖЕВЫХ СДЕЛОК</w:t>
      </w:r>
    </w:p>
    <w:p>
      <w:pPr>
        <w:pStyle w:val="Normal"/>
        <w:tabs>
          <w:tab w:val="clear" w:pos="708"/>
          <w:tab w:val="left" w:pos="1418" w:leader="none"/>
          <w:tab w:val="left" w:pos="68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5. Предметом биржевой сделки является заключение договора (приобретение контракта) в отношении биржевого товара, а также права на его реализацию или приобрет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65 в редакции протокола заседания правления от 14.10.2015 №107)</w:t>
      </w:r>
    </w:p>
    <w:p>
      <w:pPr>
        <w:pStyle w:val="Normal"/>
        <w:tabs>
          <w:tab w:val="clear" w:pos="708"/>
          <w:tab w:val="left" w:pos="1418" w:leader="none"/>
          <w:tab w:val="left" w:pos="68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6. </w:t>
      </w:r>
      <w:r>
        <w:rPr>
          <w:sz w:val="28"/>
          <w:szCs w:val="28"/>
          <w:lang w:eastAsia="en-US"/>
        </w:rPr>
        <w:t>На Бирже могут совершаться сделки, являющиеся основ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новения прав и обязанностей в отношении реального тов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новения прав и обязанностей по выполнению работ (оказанию услуг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новения прав и обязанностей в отношении срочных стандартных контрак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66 в редакции протокола заседания правления от 14.10.2015 №10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Биржевые сделки с реальным товаром совершаются с целью купли-продажи конкретного биржевого товара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варительного осмотра товар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а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ндарта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условленному качеству товара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Биржевые сделки могут быть совершены с реальным товаро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на момент совершения биржевой сделки на склад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на момент совершения биржевой сделки в пути, что подтверждается соответствующими документам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руженным или готовым к отгрузке, что подтверждается соответствующими документа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явится в будуще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0. ОБЕСПЕЧЕНИЕ ИСПОЛНЕНИЯ ОБЯЗАТЕЛЬСТВ ПО БИРЖЕВЫМ СДЕЛКАМ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9. Для целей безусловного и своевременного исполнения обязательств по биржевым сделкам участники биржевой торговли в установленных законодательством и (или) договорами на биржевое обслуживание случаях обязаны предоставить Бирже необходимое обеспечение исполнения обязательств по биржевым сделка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69 в редакции протокола заседания правления от 12.06.2007 № 25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Обеспечение исполнения обязательств по биржевым сделкам оценивается Биржей и должно соответствовать требованиям достаточности и над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1. Предоставляемое обеспечение должно гарантировать безусловное исполнение сторонами биржевых сделок своих обязательств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 Обеспечение исполнения обязательств по биржевым сделкам может осуществляться участниками биржевой торгов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биржевого тов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ми средствами (задаток) в порядке и размере, установленных Бир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ей ба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нтией, предоставляемой Бирже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ым свиде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биржевого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ми средствами, внесенными на счет Биржи в сумме, достаточной для оплаты стоимости биржевых товаров по конкретной биржевой сдел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, перечисленными в абзацах 3-6 пункта 72 Главы 10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жа вправе устанавливать и иные способы обеспечения, не противоречащие законодательств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2 в редакции протоколов заседания правления от 26.02.2007 № 9, 12.06.2007 № 25, 14.10.2015 №10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 Участники биржевой торговли с согласия Биржи могут использовать иные способы обеспечения исполнения обязательств по биржевым сдел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 При наличии у Биржи информации о финансовой или иной несостоятельности участника биржевой торговли, о предоставленных им дополнительных способах обеспечения исполнения обязательств по биржевым сделкам Биржа вправе информировать об этом других участников биржевой торговл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74 в редакции протокола заседания правления от 14.10.2015 №10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 11. ПОРЯДОК ПОДАЧИ, КОРРЕКТИРОВКИ, ОТЗЫВА И УДОВЛЕТВОРЕНИЯ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Заявки на продажу либо покупку биржевого товара от имени участников биржевой торговли подаются их трейдерами либо иными уполномоченными представителями по форме, установленной Регламентом биржевых торгов по соответствующей секции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75 в редакции постановления правления от 26.02.2007 № 9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 Выставление биржевого товара на биржевые торги производится путем подачи участником биржевой торговли в соответствующее подразделение Биржи заявки на продажу биржевого товара, допущенного к биржевой торговл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 Участник биржевой торговли, желающий приобрести биржевой товар, обязан подать в соответствующее подразделение Биржи заявку на покупку биржев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77 в редакции постановления правления от 26.02.2007 № 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 Заявки на покупку и продажу биржевого товара при совершении биржевых сделок с предоставлением обеспечения подаются только в пределах предоставляемого участником биржевой торговли обеспечения исполнения обязательств, если иное не установлено локальными нормативными правовыми актами Бирж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8 в редакции протоколов заседания правления от 12.06.2007 № 25, 14.10.2015 №107, 22.07.2016 №8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 В заявке на продажу может быть указано на возможность понижения цены, в заявке на покупку – на ее повышение. В заявках также может быть указано на возможность согласования в ходе биржевых торгов других условий биржевой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 Заявки участников биржевой торговли на продажу и покупку биржевого товара подаются в сроки, указанные в Регламенте биржевых торгов по соответствующей секции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80 в редакции постановления правления от 26.02.2007 № 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 Основаниями для отказа в принятии заявки и (или) ее исключения из реестра заявок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сроков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формы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ов, дополнительно затребованных Бир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епредоставление (предоставление не в полном объеме) обеспечения исполнения обязательств в случаях, установленных Бир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аккредитации участника биржевой торговли или полномочий трейдера, подавшего зая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факта неисполнения участником биржевой торговли либо клиентом биржевого брокера обязательств по заключенным ранее биржевым сделкам (договорам) или факта неуплаты штрафа за нарушение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плата участником биржевой торговли биржевого сбора по ранее совершенным биржевым сдел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права участия в биржевых торгах на опреде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права участия в биржевых торгах на определенный срок участника биржевой торговли, выступающего в качестве клиента биржевого брок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оставление в порядке и сроки, установленные Биржей, документов, подтверждающих исполнение обязательств по биржевым сделкам (догово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ных фактов нарушений участником биржевой торговли (клиентом биржевого брокера) Правил или договора на бирже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стника биржевой торговли или клиента биржевого брокера, в интересах которого подается заявка на покупку (продажу), в один из следующих списков (реестров и т.д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поставщиков (подрядчиков, исполнителей), временно не допускаемых к участию в процедурах государственных закупок, предусмотренный Законом Республики Беларусь от 13 июля 2012 года «О государственных закупках товаров (работ, услуг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коммерческих организаций и индивидуальных предпринимателей с повышенным риском совершения правонарушений в экономической сфере, предусмотренный Указом Президента Республики Беларусь от 23 октября 2012 г. № 488 «О некоторых мерах по предупреждению незаконной минимизации сумм налоговых обязатель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поставщиков (подрядчиков, исполнителей), временно не допускаемых к закупкам, предусмотренный постановлением Совета Министров Республики Беларусь от 15 марта 2012 г. № 229 «О совершенствовании отношений в области закупок товаров (работ, услуг) за счет собственных средств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81 в редакции протоколов заседания правления от 26.02.2007 № 9, 01.08.2008 № 117, 14.10.2015 №107, 09.04.2018 № 6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2. В случае отказа в принятии заявки Биржа до начала биржевых торгов информирует об этом участника биржевой торговли путем размещения соответствующей информации в его персональном разделе сайта Биржи, а также иными способами, определяемыми Бирж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82 в редакции протоколов заседания правления от 01.08.2008 № 117, 19.11.2013 №131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 Подача участниками биржевой торговли заявки на продажу и (или) заявки на покупку биржевого товара означает их безоговорочное согласие совершить биржевую сделку на условиях, указанных в данных заявка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83 в редакции постановления правления от 26.02.2007 № 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Принятые заявки на продажу и покупку биржевого товара подлежат регистрации уполномоченным подразделением Биржи и включению в Торговую систему в порядке, определенном Регламентом биржевых торгов по соответствующей секции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84 в редакции постановления правления от 26.02.2007 № 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 Участник биржевой торговли вправе до начала торговой сессии изменить условия заявки или отозвать ее в сроки и порядке, установленные Регламентом биржевых торгов по соответствующей секции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85 в редакции постановления правления от 26.02.2007 № 9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6. Заявки, по которым совершены биржевые сделки, считаются удовлетворен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ржевая сделка считается совершенной с момента ее фиксации Торговой системой, если иное не установлено локальными нормативными правовыми актами Биржи, и оформляется биржевым договором в порядке, установленном Регламентами биржевых торгов по секц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информация о зафиксированной биржевой сделке </w:t>
      </w:r>
      <w:r>
        <w:rPr>
          <w:rFonts w:eastAsia="Calibri"/>
          <w:spacing w:val="-6"/>
          <w:sz w:val="28"/>
          <w:szCs w:val="28"/>
        </w:rPr>
        <w:t>может быть распечатана по установленной  Биржей форме (приложение 14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86 в редакции протокола заседания правления от 19.11.2013 №131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ункт 87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е правления от 26.02.2007 № 9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2. ДОПУСК ТОВАРА К БИРЖЕВОЙ ТОРГОВЛЕ И ПАРТИИ ТОВАРА К БИРЖЕВЫМ ТОРГАМ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 К биржевой торговле на Бирже допускаются любые товары, неизъятые из оборота и неограниченные в обороте, а также имущественные пр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резидентом Республики Беларусь или Советом Министров Республики Беларусь, к биржевому товару могут быть отнесены работы и услуг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88 в редакции протокола заседания правления от 14.10.2015 №10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еречень товаров (групп товаров) (далее – Перечень), допущенных к биржевой торговле на Бирже, определяется Биржей в соответствии с актами законодательства Республики Беларусь и размещается на сайте Биржи. Не допускается включение в Перечень товаров, в отношении которых актами законодательства установлены фиксированные цены (тарифы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89 в редакции протокола заседания правления от 19.11.2013 №13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 Наименования товаров (групп товаров) в Перечне должны соответствовать наименованиям товарных позиций единой Товарной номенклатуры внешнеэкономической деятельности Евразийского экономического союза, общегосударственного классификатора Республики Беларусь ОКРБ 007-2012 «Классификатор продукции по видам экономической деятельности», либо иной системы классификации и кодирования товаров (работ, услуг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90 в редакции протоколов заседаний правления от 14.10.2015 №107, 20.01.2018 № 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 Товары, выставляемые на биржевые торги, должны соответствовать установленным стандартам и другим нормативным правовым актам в области технического нормирования и стандарт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 Выставление конкретной партии биржевого товара на биржевые торги производится путем подачи участником биржевой торговли в установленном порядке заявки на продажу биржевого товара, допущенного к биржевой торговле, и ее включения в реестр заяво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92 в редакции протокола заседания правления от 14.10.2015 №107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 Биржа в период с момента подачи участником биржевой торговли заявки на продажу товара до полного исполнения сторонами биржевой сделки (договора) обязательств по поставке и оплате такого товара имеет право производить действия, направленные на установление соответствия указанной в заявке на продажу информации о биржевом товаре его фактическому объему, качеству, происхождению и месту нахождения, в том числе путем истребования соответствующих документов от участника биржевой торговли и (или) биржевых складов, биржевых экспертов и биржевых перевозчиков, а также путем осмотра биржевого товара, отбора проб и т.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93 в редакции протокола заседания правления от 14.10.2015 №10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4. Пункт 94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токол заседания  правления от 14.10.2015 №107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Пункт 9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токол заседания  правления от 14.10.2015 №1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Экспертиза количества и показателей качества биржевого товара осуществляется в соответствии с законодательством Республики Беларусь, локальными и техническими нормативными правовыми актами Биржи, определяющими порядок ее провед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9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протоколом заседания правления от 01.08.2008 № 11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 РЕГЛАМЕНТ ПРОВЕДЕНИЯ БИРЖЕВ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 Биржа организует биржевые торги по сек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иржи определяет количество секций и конкретные биржевые товары, включаемы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 Особенности биржевых торгов по секциям Биржи определяются Регламентами биржевых торгов по секция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96 в редакции постановления правления от 26.02.2007 № 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. Решение о проведении биржевых торгов принимается Бир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 Дата проведения биржевых торгов, время начала и окончания торгового дня, время начала и окончания каждой торговой сессии в ходе торгового дня, время начала и окончания приема заявок, а также форма и вид биржевых торгов указываются Биржей в расписании биржевых торгов. Расписание биржевых торгов доводится Биржей до сведения участников биржевой торговли путем его размещения на сайте Биржи и иными способ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98 в редакции протокола заседания правления от 19.11.2013 №13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. В течение одного торгового дня могут проводиться торговые сессии как по одной, так и по нескольким секциям Би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4. ПРОВЕДЕНИЕ БИРЖЕВЫХ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 Биржевые торги проводятся в торговых залах Биржи (ее филиалов) и иных специально оборудованных помещениях, в которых расположены рабочее место Маклера и рабочие места участников биржевой торговл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асть первая пункта 100 в редакции постановления правления от 14.07.2006 № 9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жевые торги в сети с удаленным доступом проводятся в соответствии с Инструкцией о проведении биржевых торгов в сети с удаленным досту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. К началу торговой сессии Бирж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еестры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ибывших на биржевые торги трейдеров и их помощ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ает трейдерам регистрационные карточ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трейдеров о сформированных реестрах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доводит до участников биржевой торговли цены открытия, ценовой коридор, шаг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. Трейдер участника биржевой торговли, заявка которого на покупку или продажу биржевого товара включена в реестр заявок, обязан присутствовать на биржевых торгах. Отсутствие трейдера на биржевых торгах без предварительного уведомления Биржи является нарушением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часть первая пункта 102 в редакции протокола заседания правления от 01.08.2008 № 11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биржевых торгов в сети с удаленным доступом участие трейдера участника биржевой торговли в биржевых торгах подтверждается в порядке, установленном Инструкцией о проведении биржевых торгов в сети с удаленным досту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ведомление Биржи о невозможности участия трейдера, подавшего заявку на продажу (покупку) товара, в биржевых торгах, а также замена трейдера производятся участниками биржевой торговли до начала торговой сессии путем направления на Биржу, в том числе и по факсу, письменного заявления, подписанного уполномоченным лицом заявителя, в соответствии с примерной формой и реквизитами, размещенными на сайте Бир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ть третья пункта 102 введена протоколом заседания правления от 01.08.2008 № 117, в редакции протокола заседания правления от 19.11.2013 № 13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 Посетителю торгов в течение торговой сессии предоставляется в торговом зале Биржи одно рабочее место трейдера, заявка которого на продажу (покупку) товара включена в реестр заявок, за исключением случаев, предусмотренных частями второй и третьей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торговых залах Биржи, в том числе ее филиалов, свободных рабочих мест трейдеров Биржа вправе предоставить посетителю торгов более одного рабочего места трейд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ые брокеры, а также юридические лица, аккредитованные одновременно в качестве посетителей торгов и биржевых брокеров, допускаются к участию в биржевых торгах только с рабочих мест трейдеров, расположенных в торговых залах Би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м рабочем месте в торговом зале Биржи может работать не более одного трейдера участника биржевой торговли. Биржа вправе дополнительно к каждому рабочему месту трейдера предоставить участнику биржевой торговли одно место помощника трейдера, не имеющего права на участие в то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помощника трейдера в торговый зал может быть допущено физическое лицо на основании заявления (приложение 5) и документов, удостоверяющих личность помощника трейд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лица в торговый зал допускаются только с разрешения уполномоченного лица Бирж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03 в редакции протокола заседания правления от 15.12.2008 № 20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4. Полномочия по ведению биржевых торгов и контролю за надлежащим исполнением Правил в ходе биржевых торгов возлагаются на маклера. Маклер может иметь помощников. Маклер, помощники маклера являются штатными работниками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 Маклер управляет ходом биржевых торгов и осуществляет оперативное взаимодействие с трейдерами участников биржевой торговли в соответствии с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6. Маклер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ть официальные объявления и сообщения по вопросам, связанным с порядком проведения биржевых тор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ть неукоснительного исполнения участниками биржевых торгов Правил, иных требований, установленных Бирж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авливать участие в биржевых торгах участника биржевых торгов, допустившего нарушение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лить время окончания торговой с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ывать в </w:t>
      </w:r>
      <w:r>
        <w:rPr>
          <w:rFonts w:eastAsia="Calibri"/>
          <w:sz w:val="28"/>
          <w:szCs w:val="28"/>
        </w:rPr>
        <w:t>фиксации факта совершения</w:t>
      </w:r>
      <w:r>
        <w:rPr>
          <w:sz w:val="28"/>
          <w:szCs w:val="28"/>
        </w:rPr>
        <w:t xml:space="preserve"> биржевых сделок в случае установления фактов их некорректности или несоответствия законодательству Республики Беларусь и (или) локальным нормативным правовым актам биржи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шестой пункта 106 введен протоколом заседания правления от 01.08.2008 № 117, в редакции протоколов заседания правления от 19.11.2013 №131 и  08.12.2017 № 16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гласованию с руководством Биржи в случае возникновения чрезвычайной сит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ить биржевые торги на срок до 6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ержать начало биржевых торгов на срок до 6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реестр сделок участника биржевой торговли и сводный реестр биржевых сделок участников биржевых торгов (приложение 16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десятый пункта 106 введен постановлением правления от 26.02.2007 № 9, в редакции протокола заседания правления от 19.11.2013 №13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7. При возникновении чрезвычайных ситуаций Биржа имеет право по всем или некоторым секциям отменить результаты биржевых торгов, которые проводились в день возникновения чрезвычайной ситуации в целях недопущения нарушений Правил и возникновения спор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и могут быть признаны ситуации, препятствующие проведению биржевых торгов и исполнению обязательств по биржевым сделкам, в том числе обстоятельства непреодолимой силы: пожары, аварии, стихийные бедствия, неисправность и (или) отказ оборудования, ошибки программного обеспечения, неисправности систем связи, энергоснабжения и других систем жизнеобеспечения, а также находящиеся вне контроля Биржи ситуации, связанные с наступлением иных обстоятельств, препятствующих проведению биржевых торгов и совершению биржевых сделок, в том числе резкое изменение цен на биржевые тов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. Маклер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ять процессом проведения биржевых торгов в соответствии с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ответствием совершаемых участником биржевых торгов биржевых сделок предоставленному обеспечению исполнения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абзац третий пункта 108 в редакции постановления правления от 26.02.2007 № 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предотвращающие наступление обстоятельств, препятствующих нормальному ходу биржевых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участников биржевых торгов распоряжения Биржи и иную информацию, связанную с порядком проведения биржевых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9. Маклер несет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орядка и дисциплины во время проведения биржевых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ил участниками биржевых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5. ФОРМЫ И ВИДЫ БИРЖЕВЫХ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0. Биржевые торги проводятся в форме голосовых, электронных или электронно-голосовых (смешанных)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10 в редакции постановления правления от 26.02.2007 № 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1. По своему содержанию биржевые торги подразделяются на следующие ви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цены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ц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нижение ц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биржевых торгов, не противоречащие законодательству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дной торговой сессии маклер может сочетать различные виды биржевы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2. Особенности проведения голосовых, электронных и (или) электронно-голосовых торгов по секциям Биржи устанавливаются Регламентами биржевых торгов по секция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12 в редакции постановления правления от 26.02.2007 № 9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13. Пункт 113 исключен. –</w:t>
      </w:r>
      <w:r>
        <w:rPr>
          <w:i/>
          <w:sz w:val="24"/>
          <w:szCs w:val="24"/>
        </w:rPr>
        <w:t xml:space="preserve"> Постановление правления от 26.02.2007 № 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4. Пункт 114 исключен. –</w:t>
      </w:r>
      <w:r>
        <w:rPr>
          <w:i/>
          <w:sz w:val="24"/>
          <w:szCs w:val="24"/>
        </w:rPr>
        <w:t xml:space="preserve"> Постановление правления от 26.02.2007 № 9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16. ПОРЯДОК ОФОРМЛЕНИЯ И РЕГИСТРАЦИИ БИРЖЕВЫХ СДЕЛОК. ОФОРМЛЕНИЕ ИТОГОВ БИРЖЕВЫХ ТОРГОВ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(глава 16 в редакции протокола заседания Правления от </w:t>
      </w:r>
      <w:r>
        <w:rPr>
          <w:i/>
          <w:sz w:val="24"/>
          <w:szCs w:val="24"/>
        </w:rPr>
        <w:t>19.11.2013 №13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5. Совершенная биржевая сделка оформляется биржевым догово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6. Формирование биржевого договора, его подписание и регистрация производятся в порядке и сроки, установленные Регламентами биржевых торгов по секциям и иными локальными нормативными правовыми актами Бирж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, содержащиеся в биржевом договоре, должны соответствовать существу совершенной биржевой сдел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ржевой договор, дополнительное соглашение, соглашение о расторжении биржевой сделки (биржевого договора) считаются заключенными с момента их регистрации на Бирж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7. Отказ или уклонение от формирования и подписания биржевого договора, не представление его для регистрации не являются основаниями для признания совершенной биржевой сделки недействительной. Указанные действия являются нарушением Правил и влекут применение к нарушителю соответствующих са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8. Односторонний отказ от исполнения обязательств по биржевой сделке (биржевому договору) и одностороннее изменение ее (его)  условий не допускаются, если иное не установлено законодательн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9. Изменение условий биржевого договора (за исключением наименования, количества и цены, если иное не установлено решениями Биржи) или его расторжение производится по соглашению сторон или по решению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анные сторонами биржевой сделки (биржевого договора) дополнительное соглашение, соглашение о расторжении биржевой сделки (биржевого договора) должны быть представлены участниками биржевой торговли для регистрации на Биржу не позднее следующего рабочего дня после их заключения, а соответствующее решение суда – не позднее следующего рабочего дня после его получения одной из сторон биржевой сделки (биржевого договора). Непредставление указанных документов является нарушением Прави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0. По итогам биржевых торгов в Торговой системе на каждого участника биржевой торговли, совершившего биржевую сделку, составляется реестр сделок участника биржевой торговли по установленной Биржей форме, который с использованием ЭЦП подписывается уполномоченным работником Биржи и направляется участнику биржевой торговли путем размещения в персональном разделе сайта Бирж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вершении биржевой сделки в иностранной валюте, биржевой сбор по которой установлен в процентах от суммы совершенной биржевой сделки, для участника биржевой торговли – резидента Республики Беларусь биржевой сбор рассчитывается в национальной валюте как произведение суммы сделки в иностранной валюте, соответствующего курса, установленного Национальным банком Республики Беларусь на дату совершения биржевой сделки, и ставки биржевого сб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асть вторая введена протоколом заседания Правления от 29.12.2017 № 178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йдер или иное уполномоченное лицо участника биржевой торговли обязан не позднее одного рабочего дня, следующего за днем совершения биржевой сделки, с использованием ЭЦП подписать реестр сделок участника биржевой торгов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одписания участником биржевой торговли реестра сделок участника биржевой торговли в срок, указанный в части второй настоящего пункта, Биржа вправе отказать такому участнику в принятии заявок на продажу и (или) покупку биржевого товара, а также в регистрации соответствующего биржевого договора, дополнительного соглашения к нему, соглашения о расторжении биржевой сделки (биржевого догов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дписание реестра сделок участника биржевой торговли в срок, указанный в части второй настоящего пункта, участником биржевой торговли является нарушением Правил и не может служить основанием для отказа в оплате таким участником биржевого сб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20 в редакции протоколов заседания Правления от 12.11.2015 №120, 29.12.2017 № 178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1. По итогам биржевых торгов в Торговой системе формируется сводный реестр биржевых сделок участников биржевых торгов, совершенных в данной торговой сессии, который подписывается маклером или иным уполномоченным лицом Бирж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ржа осуществляет учет биржевых сделок на основании сводных реестров биржевых сделок участников биржевых торгов, совершенных в торговых сессиях, которые хранятся Биржей в течение трех лет с момента окончания соответствующей торговой сессии на бумажном носителе или в электронном виде.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>Пункты 122-130 исключены. – П</w:t>
      </w:r>
      <w:r>
        <w:rPr>
          <w:rFonts w:eastAsia="Calibri"/>
          <w:i/>
          <w:sz w:val="24"/>
          <w:szCs w:val="24"/>
        </w:rPr>
        <w:t xml:space="preserve">ротокол заседания Правления от </w:t>
      </w:r>
      <w:r>
        <w:rPr>
          <w:i/>
          <w:sz w:val="24"/>
          <w:szCs w:val="24"/>
        </w:rPr>
        <w:t>19.11.2013 №131)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7. ПОРЯДОК РАСЧЕТОВ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 Порядок расчетов участников биржевой торговли с Биржей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1. Расчеты участников биржевой торговли с Биржей производятся в соответствии с Правилами и договорами на биржевое обслуживание.</w:t>
      </w:r>
    </w:p>
    <w:p>
      <w:pPr>
        <w:pStyle w:val="Normal"/>
        <w:ind w:firstLine="708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131.2. Подпункт 131.2 исключен. –</w:t>
      </w:r>
      <w:r>
        <w:rPr>
          <w:i/>
          <w:spacing w:val="-2"/>
          <w:sz w:val="24"/>
          <w:szCs w:val="24"/>
        </w:rPr>
        <w:t xml:space="preserve"> Постановление правления от 26.02.2007 №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1.3. С участников биржевых торгов взимается плата (биржевой сбор) в размере, определяемом Биржей по согласованию с Министерством торговли Республики Беларус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биржевого сбора производится участниками биржевых торгов в течение 30 календарных дней со дня совершения биржевой сделки, если иное не установлено Биржей. При совершении нескольких биржевых сделок оплата биржевого сбора производится участниками биржевых торгов в хронологическом порядке возникновения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часть вторая подпункта 131.3 в редакции постановления правления от 26.02.2007 № 9, протоколов заседания Правления от 19.11.2013 №131, 14.10.2015 №107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 Расчеты по биржевым договор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2.1. Расчеты по биржевым договорам, заключенным на основании биржевых сделок с предоставлением обеспечения, производятся с использованием счетов Бирж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ие исполнения обязательств по биржевым сделкам предоставлено участником биржевой торговли, выступающим в качестве продавца или представляющим интересы продавца, и по условиям биржевого договора расчеты производятся в форме предварительной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ие   исполнения обязательств по биржевым сделкам предоставлено участником биржевой торговли, выступающим в качестве покупателя или представляющим интересы покупателя, и по условиям биржевого договора поставка товара осуществляется до его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локальными нормативными правовыми актами бир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иржевой торговли вправе производить расчеты с использованием счетов биржи в иных случаях, не установленных частью первой настоящего подпункта, по соглашению сторон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ункт 132.1 в редакции протокола заседания правления от 15.06.2009 № 8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2. При проведении расчетов с использованием счета Биржи, Биржа выполняет поручения участника биржевой торговли или его клиента в соответствии с условиями биржевого договора и Правил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ункт 132.2 в редакции протоколов заседания правления от 12.06.2007 № 25, 14.10.2015 №107)</w:t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8. КОНТРОЛЬ ИСПОЛНЕНИЯ БИРЖЕВЫХ СДЕЛ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3. Биржа обязана осуществлять контроль исполнения зарегистрированных биржевых сделок, совершенных с предоставлением обеспеч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а вправе осуществлять контроль исполнения зарегистрированных биржевых сделок, не указанных в части первой настоящего пун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33 в редакции протокола заседания правления от 12.06.2007 № 25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 Для контроля исполнения зарегистрированной биржевой сделки на Бирже открывается паспорт биржевой сделк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биржевой договор в паспорт биржевой сделки вносятся соответств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5. Основанием для закрытия паспорта биржевой сделки служат документы, форма и порядок предоставления которых утверждаются Биржей, подтверждающие исполнение обязательств по биржевой сделке, предоставленные Бирже участниками биржевой торговли, совершившими биржевую сделк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или несвоевременное предоставление Бирже документов, подтверждающих исполнение обязательств по биржевым сделкам (договорам), является нарушением Правил и служит основанием для привлечения участника биржевой торговли к ответственности в порядке, установленном Бирж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35 в редакции протокола заседания правления от 01.08.2008 № 117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 Особенности контроля исполнения биржевых сделок (договоров) при проведении участниками биржевой торговли и их клиентами расчетов по биржевым сделкам (договорам) с использованием счетов Бир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, перечисленные для проведения расчетов с использованием счетов Биржи, а также в качестве обеспечения исполнения обязательств по биржевым сделкам (договорам) и договору на биржевое обслуживание, учитываются на соответствующих счетах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часть вторая пункта 136 в редакции протокола заседания Правления от 19.11.2013 №13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биржевом договоре предусмотрена оплата по факту поставки или оплата с отсрочкой платежа, то биржевой брокер, представляющий интересы покупателя, или посетитель торгов – покупатель обязаны предоставить на Биржу документы, подтверждающие получение биржевого товара в соответствии с условиями биржевого договора, в течение 3 банковских дней с момента получения биржевого товара, но не менее, чем за 1 банковский день до наступления срока оплаты. Поручение на оплату участник биржевой торговли или его клиент представляет на Биржу в порядке и сроки, предусмотренные условиями бирже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биржевом договоре предусмотрена предварительная оплата, то после поступления денежных средств на счет Биржи, Биржа уведомляет биржевого брокера, представляющего интересы продавца, или посетителя торгов – продавца о выполнении покупателем своих обязательств. После получения уведомления биржевой брокер, представляющий интересы продавца, или посетитель торгов – продавец обязаны обеспечить поставку биржевого товара покупателю в порядке и сроки, предусмотренные условиями биржево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между сторонами биржевого договора при приемке биржевого товара по качеству и (или) количеству биржевой брокер, представляющий интересы покупателя, или посетитель торгов–покупатель обязаны в течение 1 банковского дня письменно известить об этом Бир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со счета Биржи на расчетный счет продавца осуществляется в течение текущего банковского дня, если поручение на оплату участника биржевой торговли или его клиента представлено Бирже до 11.30, и на следующий банковский день, если поручение на оплату представлено Бирже после 11.30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36 в редакции протокола заседания правления от 12.06.2007 № 25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37. Пункт 137 исключен. –</w:t>
      </w:r>
      <w:r>
        <w:rPr>
          <w:i/>
          <w:sz w:val="24"/>
          <w:szCs w:val="24"/>
        </w:rPr>
        <w:t xml:space="preserve"> Протокол заседания правления от 12.06.2007 № 25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9. ЦЕНООБРАЗОВАНИЕ И КОТИРОВК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 Ценообразова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8.1. Цена на биржевой товар устанавливается по соглашению между сторонами биржевой сделки, если иное не предусмотрено законодательными акт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38.1 в редакции протокола заседания правления от 14.10.2015 №10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2. Уровень цен на Бирже определяется соотношением спроса и предложения на биржевые товары на момент проведения биржевых торго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3. Биржа принимает меры по недопущению искусственного завышения или занижения цен на биржевые товары и предотвращению манипулирования цен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манипулированию ценами могут быть отнесены действия участников биржевой торговли, направленные на искусственное изменение </w:t>
      </w:r>
      <w:r>
        <w:rPr>
          <w:sz w:val="28"/>
          <w:szCs w:val="28"/>
          <w:lang w:eastAsia="en-US"/>
        </w:rPr>
        <w:t>цены на биржевой товар</w:t>
      </w:r>
      <w:r>
        <w:rPr>
          <w:sz w:val="28"/>
          <w:szCs w:val="28"/>
        </w:rPr>
        <w:t xml:space="preserve"> с целью извлечения прибыли от операции с этим биржевым товаром или получения иной выгоды пут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дновременного выставления одним и тем же участником биржевой торговли заявок на </w:t>
      </w:r>
      <w:r>
        <w:rPr>
          <w:sz w:val="28"/>
          <w:szCs w:val="28"/>
        </w:rPr>
        <w:t xml:space="preserve">покупку и продажу </w:t>
      </w:r>
      <w:r>
        <w:rPr>
          <w:sz w:val="28"/>
          <w:szCs w:val="28"/>
          <w:lang w:eastAsia="en-US"/>
        </w:rPr>
        <w:t>биржевого товара по ценам, имеющим существенное отклонение от текущих рыночных цен на аналогичные биржевые товар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биржевых сделок, в результате которых не меняется собственник биржевого това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я благоприятной для себя рыночной конъюнктуры, оказания информационного давления на рынок, в том числе распространение </w:t>
      </w:r>
      <w:r>
        <w:rPr>
          <w:sz w:val="28"/>
          <w:szCs w:val="28"/>
          <w:lang w:eastAsia="en-US"/>
        </w:rPr>
        <w:t>недостоверных сведений о состоянии рынка товаров (работ, услуг) и его участниках</w:t>
      </w:r>
      <w:r>
        <w:rPr>
          <w:sz w:val="28"/>
          <w:szCs w:val="28"/>
        </w:rPr>
        <w:t>, демонстрация фиктивной ценовой тенденции или ложного впечатления ликвид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ункт 138.3 в редакции протоколов заседания правления от 14.10.2015 №107 и от 08.12.2017 № 164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 Котировка це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1. Котировка цен на Бирже производится с целью получения достоверной информации о ценах на биржевые товары, реализуемые на Бирже с учетом сложившейся конъюнктуры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9.2. Котировка цен на биржевые товары осуществляется Биржей согласно утвержденной ею методике отдельно по каждому виду биржевого товара (группе товаров) в зависимости от условий исполнения биржевых сделок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рже котируются цены только на важнейшие, постоянно выставляемые на биржевые торги товар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тировке цен Биржа имеет право не учитывать отдельные значения цен продавцов, покупателей и биржевых сделок, совершенных под воздействием случайных ценообразующих факторов, в том числе являющихся следствием манипулирования ценами, и не отражающих реальную конъюнктуру рынк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ункт 139.2 пункта 139 в редакции постановления правления от 26.02.2007 № 9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9.3. Цены котировки носят справочный характер и являются ориентировочными для участников биржевой торговли и иных заинтересованных лиц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4. По запросу заинтересованных лиц Биржа вправе предоставлять информацию о биржевых котировках и конъюнктуре товарного рынка в порядке, определяемом Бирж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0. РАЗРЕШЕНИЕ СПОРОВ ПО БИРЖЕВЫМ СДЕЛКАМ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40. Споры по биржевым сделкам рассматриваются Арбитражной комиссией Биржи или судом в соответствии с соглашением сторон биржевой сделки, если в соответствии с законодательством стороны не выбрали иной порядок разрешения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40 в редакции протокола заседания  правления от 27.12.2010 № 25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 Порядок рассмотрения споров Арбитражной комиссией определяется Регламентом Арбитражной комиссии Бирж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. Обжалование решения Арбитражной комиссии биржи производится в порядке и по основаниям, предусмотренным законодательством Республики Беларусь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42 в редакции протокола заседания  правления от 27.12.2010 № 25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 21. ОТВЕТСТВЕННОСТЬ БИРЖИ И УЧАСТНИКОВ БИРЖЕВОЙ ТОРГОВЛИ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 Биржа и участники биржевой торговли несут ответственность за нарушение законодательства Республики Беларусь, Правил и иных решений Биржи, регулирующих биржевую торговл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 За неисполнение или ненадлежащее исполнение обязательств по биржевым сделкам (договорам), участники биржевой торговли несут ответственность в соответствии с законодательством Республики Беларусь 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44 в редакции протокола заседания  правления от 19.11.2013 №131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2. САНКЦИИ ЗА НАРУШЕНИЕ ПРАВИЛ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 В соответствии с условиями договора на биржевое обслуживание за нарушение Правил к участнику биржевой торговли Биржей могут применяться следующие сан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права принимать участие в биржевых торгах в течение определенного периода времен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ли прекращение членства на Бирж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. Порядок и условия применения санк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частником биржевой торговли Правил фиксируется актом, который составляется уполномоченным работником Биржи. В акте указываются дата совершения, суть нарушения Правил и иные сведения, необходимые для фиксации факта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в виде электронного документа направляется участнику биржевой торговли путем его размещения в интерфейсе персонального раздела сайта Биржи. Одновременно в интерфейсе персонального раздела сайта Биржи размещается уведомление о поступлении акта. Подтверждением получения акта является факт ознакомления участником биржевой торговли с уведомлением о поступлении акта, зафиксированный в персональном разделе сайта Би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а может использовать иные способы направления акта участнику биржев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со стороны участника биржевой торговли по факту составления акта он вправе в течение 5 рабочих дней со дня его получения предоставить Бирже мотивированные возражения к акту в виде электронного документа путем его размещения в интерфейсе персонального раздела сайта Би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и с учетом возражений участника биржевой торговли (при условии их поступления в установленный срок) председателем правления Биржи или его заместителем в установленном порядке принимается соответствую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менении к участнику биржевой торговли санкции в виде штрафа, участник биржевой торговли обязан перечислить штраф на расчетный счет Биржи в течение 3 банковских дней со дня получения соответствующего решения Би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участником биржевой торговли в установленный срок обязанности по уплате штрафа Биржа имеет право отказать в принятии его заявок на продажу (покупку) биржевого товара, а также заявок биржевых брокеров, подаваемых в его интересах в качестве клиента, и не допускать к участию в биржевых торгах до уплаты штраф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принятия решения о применении к участнику биржевой торговли санкции в виде лишения права участия в биржевых торгах на определенный срок, Биржа на этот срок отказывает в принятии заявок на продажу (покупку) биржевого товара, подаваемых данным участником биржевой торговли, а также заявок биржевых брокеров, подаваемых в его интересах в качестве клие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146 в редакции протокола  заседания правления от 05.05.2017 № 6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</w:t>
      </w:r>
      <w:r>
        <w:rPr>
          <w:bCs/>
          <w:sz w:val="28"/>
          <w:szCs w:val="28"/>
        </w:rPr>
        <w:t> Санкции, применяемые Биржей к участникам биржевой торгов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1. За несоответствие условий поданной биржевым брокером заявки распоряжениям его клиента Биржа имеет право вынести биржевому брокеру предупреждение или наложить штраф в размере от трех до десяти базовых величин или лишить его права участия в биржевых торгах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7.2. За отсутствие трейдера участника биржевой торговли, заявка которого на продажу (покупку) биржевого товара включена в соответствующий реестр заявок, на биржевых торгах без предварительного уведомления Бирж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трех месяцев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47.3. За нарушение сроков снятия (отзыва) с биржевых торгов заявок на продажу (покупку) товара или их корректировки</w:t>
      </w:r>
      <w:r>
        <w:rPr>
          <w:sz w:val="28"/>
          <w:szCs w:val="28"/>
        </w:rPr>
        <w:t xml:space="preserve"> Биржа имеет право вынести участнику биржевой торговли предупреждение или наложить штраф в размере от одной до пяти базовых величин или лишить его права участия в биржевых торгах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4. За неподписание биржевого договора, реестра сделок участника биржевой торговли в сроки, установленные локальными нормативными правовыми актами Биржи, Биржа имеет право наложить на участника биржевой торговли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штраф в размере от десяти до пятидесяти базовых величин или лишить его права участия в биржевых торгах на срок до шести месяц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 Примечание:</w:t>
      </w:r>
      <w:r>
        <w:rPr>
          <w:i/>
          <w:sz w:val="24"/>
          <w:szCs w:val="24"/>
        </w:rPr>
        <w:t xml:space="preserve"> в соответствии с протоколом заседания  правления от 24.08.2015 № 86 за нарушения, предусмотренные подпунктом 147.4, может применяться санкция в виде предуп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ункт 147.4 в редакции протокола заседания  правления от 19.11.2013 №13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7.5. За нарушение сроков формирования и (или) представления для регистрации биржевого договора, дополнительного соглашения к биржевому договору, соглашения о расторжении биржевого договора (биржевой сделки) Биржа имеет право вынести участнику биржевой торговли предупреждение или наложить штраф в размере от трех до пяти базовых величин или лишить его права участия в биржевых торгах на срок до двух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ункт 147.5 в редакции протокола заседания  правления от 19.11.2013 №13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7.6. За неисполнение или ненадлежащее исполнение обязательств по биржевой сделке (биржевому договору) Биржа имеет право наложить на участника биржевой торговли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, совершившего такую сделку и являющегося стороной по биржевому договору, штраф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в размере до 10% от суммы биржевой сделки или лишить его права участия в биржевых торгах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обеспечение (ненадлежащее обеспечение) биржевым брокером, не являющимся стороной по биржевому договору, исполнения его клиентом обязательств по биржевой сделке (биржевому договору) Биржа имеет право наложить на биржевого брокера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, совершившего такую сделку, штраф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в размере от пяти до двадцати базовых величин или лишить его права участия в биржевых торгах на срок до трех месяц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 Примечание:</w:t>
      </w:r>
      <w:r>
        <w:rPr>
          <w:i/>
          <w:sz w:val="24"/>
          <w:szCs w:val="24"/>
        </w:rPr>
        <w:t xml:space="preserve"> в соответствии с протоколом заседания  правления от 24.08.2015 № 86 за нарушения, предусмотренные подпунктом 147.6, может применяться санкция в виде предупрежд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* Примечание:</w:t>
      </w:r>
      <w:r>
        <w:rPr>
          <w:i/>
          <w:sz w:val="24"/>
          <w:szCs w:val="24"/>
        </w:rPr>
        <w:t xml:space="preserve"> в соответствии с протоколом заседания  правления от 18.11.2019 № 232 за нарушения, предусмотренные подпунктом 147.6, совершенные участником биржевой торговли повторно в течение одного года после применения санкции в виде предупреждения за такие же нарушения, Биржа имеет право применить к участнику биржевой торговли санкцию в виде штрафа в размере 1 базовой величины за каждое нарушение или лишить права участия в биржевых торгах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7. За представление Бирже недостоверных сведений о товаре, выставляемом на биржевые торги, об исполнении обязательств по заключенным биржевым сделкам (договорам), иных недостоверных сведений, а также за непредставление или за нарушение сроков представления информации о внесенных изменениях в представленные документы для заключения договора на биржевое обслуживание Биржа имеет право наложить на участника биржевой торговли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штраф в размере от одной до десяти базовых величин или лишить его права участия в биржевых торгах на срок до трех месяц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 Примечание:</w:t>
      </w:r>
      <w:r>
        <w:rPr>
          <w:i/>
          <w:sz w:val="24"/>
          <w:szCs w:val="24"/>
        </w:rPr>
        <w:t xml:space="preserve"> в соответствии с протоколом заседания  правления от 24.08.2015 № 86 за нарушения, предусмотренные подпунктом 147.7, может применяться санкция в виде предупрежд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47.7 в редакции протокола заседания правления от 25.06.2014 № 7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7.8. За нарушение Правил, не предусмотренное подпунктами 147.1-147.7 </w:t>
      </w:r>
      <w:r>
        <w:rPr>
          <w:lang w:eastAsia="ar-SA"/>
        </w:rPr>
        <w:t>и 147.10</w:t>
      </w:r>
      <w:r>
        <w:rPr>
          <w:sz w:val="28"/>
          <w:szCs w:val="28"/>
        </w:rPr>
        <w:t>,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дву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одпункт 147.8 в редакции протокола заседания правления от 27.08.2019 № 15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9. За нарушения Правил, предусмотренные подпунктами 147.1-147.8 и 147.10, совершенные участником биржевой торговли, являющимся членом Биржи, повторно в течение одного года после применения санкций за такие же нарушения, Биржа имеет право вместо предусмотренных указанными подпунктами санкций применить к нему санкцию в виде приостановления или прекращения членства на Бирж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одпункт 147.9 в редакции протокола заседания правления от 27.08.2019 № 157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47 в редакции протокола заседания правления от 01.08.2008 № 11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7.10. За нарушение Правил, предусмотренное абзацем третьим пункта 49, Биржа имеет право наложить на участника биржевой торговли штраф в размере 10% от суммы биржевой сделки или лишить его права участия в биржевых торгах на срок до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7.11. За нарушения Правил, предусмотренные подпунктами 147.1-147.8, совершенные участником биржевой торговли повторно в течение одного года после применения санкции в виде предупреждения за нарушения, предусмотренные одной и той же нормой Правил (далее – повторно), Биржа имеет право применить санкцию в виде штрафа или лишения права участия в биржевых торгах, предусмотренную за соответствующее нарушение Правил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именении санкции в порядке, указанном частью первой настоящего подпункта, к биржевому брокеру за нарушение Правил, предусмотренное частью второй подпункта 147.6, санкция применяется при повторном неисполнении или ненадлежащем исполнении обязательств соответствующим клиент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ы 147.10-147.11 введены протоколом заседания правления от 27.08.2019 № 15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 Применение штрафных санкций не освобождает участника биржевой торговли от исполнения обязательств по биржевой сделке (договору) и договору на биржевое обслужива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48 введен протоколом заседания правления от 01.08.2008 № 117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360" w:hanging="360"/>
      <w:jc w:val="both"/>
      <w:outlineLvl w:val="1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юллетень 2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144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  <w:spacing w:before="100" w:after="100"/>
      <w:ind w:left="851" w:hanging="0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Стиль6"/>
    <w:basedOn w:val="Normal"/>
    <w:qFormat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color w:val="510000"/>
      <w:sz w:val="24"/>
      <w:szCs w:val="24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"/>
    <w:basedOn w:val="Normal"/>
    <w:qFormat/>
    <w:pPr/>
    <w:rPr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"/>
    <w:basedOn w:val="Normal"/>
    <w:qFormat/>
    <w:pPr/>
    <w:rPr>
      <w:b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4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yperlink" Target="consultantplus://offline/ref=73766FDE5D6CE2AB8559C4C11D8AA5C9E4932D34A83B2121FE55CF9CA369DF64E260p4uFO" TargetMode="External"/><Relationship Id="rId4" Type="http://schemas.openxmlformats.org/officeDocument/2006/relationships/hyperlink" Target="consultantplus://offline/ref=F9C90C40F358A5194C3C5697F21C3001693DC17DDB43255B5BD0D61DB4A965DC0046qBt7O" TargetMode="External"/><Relationship Id="rId5" Type="http://schemas.openxmlformats.org/officeDocument/2006/relationships/hyperlink" Target="http://www.butb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8:00Z</dcterms:created>
  <dc:creator>L. Marachevskaya</dc:creator>
  <dc:description/>
  <cp:keywords/>
  <dc:language>en-US</dc:language>
  <cp:lastModifiedBy>Свистунов Егор Петрович</cp:lastModifiedBy>
  <cp:lastPrinted>2019-10-22T11:03:00Z</cp:lastPrinted>
  <dcterms:modified xsi:type="dcterms:W3CDTF">2019-11-20T07:36:00Z</dcterms:modified>
  <cp:revision>16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3207219</vt:r8>
  </property>
</Properties>
</file>