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гламенту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ОАО «Белорусская универсальная товарная биржа» по распространению открытых ключей проверки электронной цифровой подписи и выпуску атрибутных сертификатов для участия в процедурах закупок, проводимых в электронном формате</w:t>
      </w:r>
    </w:p>
    <w:p>
      <w:pPr>
        <w:pStyle w:val="Normal"/>
        <w:spacing w:lineRule="exact" w:line="280" w:before="0" w:after="0"/>
        <w:ind w:left="45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45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1 (Для резидентов Республики Беларусь при участии в закупках Республики Беларусь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ВЕРЕННОСТЬ № 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                                      ____ ______________ 20___ г.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место совершения)</w:t>
        <w:tab/>
        <w:t xml:space="preserve">  (дата совер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олное наименование юридического лица, фамилия, собственное имя, отчество (при наличии) индивидуального предпринимателя и иного физического лица – довер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уемое (ый) в дальнейшем «Доверитель», в лице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руководителя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ующего на основании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става/свидетельства о государственной регистрации индивидуального предпринимателя 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выданного (наименование выдавшего органа и дата выдачи)/доверенности № от/ иного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й доверенностью уполномочивает 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окумент, удостоверяющий личность: _________________________________________________________________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аспорт или наименование иного документа, удостоверяющего личность, серия и номер, наименование выдавшего органа и дата выдачи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уемого (ую) в дальнейшем «Представитель», представлять интересы Доверителя при получении услуг удостоверяющих центров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и осуществлении деятельности, связанной с проведением процедур закупок и (или) участием в них, для чего Предста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ются права совершать все необходимые действия и формальности, в том числе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вать в удостоверяющие центры документы, необходимые для регистрации в качестве абонент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услуг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ировать личный и открытый ключи абонент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для использования средства электронной цифровой подписи, личный и открытый ключи, а также носитель ключевой информа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ть и подписывать документы для аккредитации на электронных торговых площадках Республики Беларусь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х торговых площадках Республики Беларусь информацию и документы, необходимые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и (или) участия в процедурах закупок в электронном формат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ые документы, предусмотренные законодательством Республики Белару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на электронных торговых площадках Республики Беларусь заявления и жалобы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я (бездействие) и (или) решения заказчика (организатора), комиссии и (или) ее членов, товарной биржи, оператора электронной торговой площадки, возражения по акту камеральной проверки, уведомление об устранении нарушения, отзывать жалоб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исывать все документы, предусмотренные законодательством и локальными нормативными правовыми актами оператора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и операторов электронных торговых площадок Республики Беларусь, в том числе все виды договоров с удостоверяющим центром, оператором 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(ИС «Тендеры»), оператором электронной торговой площадки и организатором процедур закуп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договоры по результатам проведения государственных закупок и закупок за счет собствен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глашения об изменении, расторжении договора, размещать в установленном законодательством порядке уведомления о расторжении договора, подписывать заявки на получение услуг удостоверяющего центра, операторов электронных торговых площадок Республики Беларусь, акты оказа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доверенность действительна по ____________________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ъявлении документов, удостоверяющих личность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пись   __________________________     __________________ удостоверя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фамилия, собственное имя,                                    (образец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чество (при наличии)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            __________________                /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</w:t>
        <w:tab/>
        <w:tab/>
        <w:t xml:space="preserve">          (подпись)</w:t>
        <w:tab/>
        <w:t xml:space="preserve">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енность выдается за подписью руководителя организации или иного уполномоченного на это лица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аждого представителя представляется отдельная доверенность в оригинале или ее копия, заверенная в установленном порядке. 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ются:</w:t>
      </w:r>
    </w:p>
    <w:p>
      <w:pPr>
        <w:pStyle w:val="Normal"/>
        <w:spacing w:lineRule="exac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ие доверенности с помощью специального штампа (факсимиле);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вление оттиска печати с помощью принтера или других технических устройств;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вления и сокращения в доверенности.</w:t>
      </w:r>
    </w:p>
    <w:p>
      <w:pPr>
        <w:pStyle w:val="Normal"/>
        <w:spacing w:lineRule="exact" w:line="280" w:before="0" w:after="0"/>
        <w:ind w:left="45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2 (Для резидентов Республики Беларусь при участии в закупках Республики Беларусь и </w:t>
      </w:r>
    </w:p>
    <w:p>
      <w:pPr>
        <w:pStyle w:val="Normal"/>
        <w:spacing w:lineRule="exact" w:line="28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ВЕРЕННОСТЬ № 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                                      ____ ______________ 20___ г.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место совершения)</w:t>
        <w:tab/>
        <w:t xml:space="preserve">  (дата совер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олное наименование юридического лица, фамилия, собственное имя, отчество (при наличии) индивидуального предпринимателя и иного физического лица – довер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уемое (ый) в дальнейшем «Доверитель», в лице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руководителя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ующего на основании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става/свидетельства о государственной регистрации индивидуального предпринимателя 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выданного (наименование выдавшего органа и дата выдачи)/доверенности № от/ иного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й доверенностью уполномочивает 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, фамилия, собственное имя, отчество (при наличии)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окумент, удостоверяющий личность: _________________________________________________________________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аспорт или наименование иного документа, удостоверяющего личность, серия и номер, наименование выдавшего органа и дата выдачи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уемого (ую) в дальнейшем «Представитель», представлять интересы Доверителя при получении услуг удостоверяющих центр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3"/>
      </w:r>
      <w:r>
        <w:rPr>
          <w:rStyle w:val="FootnoteCharacter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и осуществлении деятельности, связанной с проведением процедур закупок и (или) участием в них, в том числе на электронных площадках Российской Федерации, отобранных Правительством Российской Федерации в соответствии с законодательством о контрактной системе в сфере закуп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его Предста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ются права совершать все необходимые действия и формальности, в том числе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вать в удостоверяющие центры документы, необходимые для регистрации в качестве абон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учения услуг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ировать личный и открытый ключи абонент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для использования средства электронной цифровой подписи, личный и открытый ключи, а также носитель ключевой информа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ть и подписывать документы для аккредитации на электронных торговых площадках Республики Беларусь, электронных площадках Российской Федерации, отобранных Правительством Российской Федерации в соответствии с законодательством о контрактной системе в сфере закупок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х торговых площадках Республики Беларусь информацию и документы, необходимые для проведения и (или) участия в процедурах закупок в электронном формат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иные документы, предусмотренные законода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ть на электронных торговых площадках Республики Беларусь заявления и жалобы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я (бездействие) и (или) решения заказчика (организатора), комиссии и (или) ее членов, товарной биржи, оператора электронной торговой площадки, возражения по акту камеральной проверки, уведомление об устранении нарушения, отзывать жалоб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исывать все документы, предусмотренные законодательством и локальными нормативными правовыми актами оператора сай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 и операторов электронных торговых площадок Республики Беларусь, в том числе все виды договоров с удостоверяющим центром, оператором сай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cetrade.by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С «Тендеры»), оператором электронной торговой площадки и организатором процедур закуп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договоры по результатам проведения государственных закупок и закупок за счет собствен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глашения об изменении, расторжении договора, размещать в установленном законодательством порядке уведомления о расторжении договора, подписывать заявки на получение услуг удостоверяющего центра, операторов электронных торговых площадок Республики Беларусь, акты оказанных услуг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ть полномочия администратора организации, уполномоченного специалиста, специалиста с правом подписи контракта при использовании сертификата открытого ключа электронной цифровой подписи на электронных площадках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обранных Правительством Российской Федерации в соответствии с законодательством о контрактной системе в сф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доверенность действительна по ____________________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ъявлении документов, удостоверяющих личность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пись    ____________________________     ________________ удостоверя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фамилия, собственное имя,                                    (образец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чество (при наличии)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            __________________                    /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именование должности</w:t>
        <w:tab/>
        <w:tab/>
        <w:t xml:space="preserve">         (подпись)</w:t>
        <w:tab/>
        <w:tab/>
        <w:t xml:space="preserve">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оводителя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енность выдается за подписью руководителя организации или иного уполномоченного на это лиц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аждого представителя представляется отдельная доверенность в оригинале или ее копия, заверенная в установленном порядке. 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ются: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ие доверенности с помощью специального штампа (факсимиле);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вление оттиска печати с помощью принтера или других технических устройств;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вления и сокращения в доверен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45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 удостоверяющими центрами понимаются  поставщики услуг, определенные операторами электронных торговых площадок, удостоверяющие центры, аккредитованные в Государственной </w:t>
      </w:r>
      <w:r>
        <w:rPr>
          <w:spacing w:val="-4"/>
          <w:sz w:val="18"/>
          <w:szCs w:val="18"/>
        </w:rPr>
        <w:t>системе управления открытыми ключами</w:t>
      </w:r>
      <w:r>
        <w:rPr>
          <w:sz w:val="18"/>
          <w:szCs w:val="18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sz w:val="18"/>
          <w:szCs w:val="18"/>
        </w:rPr>
        <w:t xml:space="preserve">  Под удостоверяющими центрами понимаются  поставщики услуг, определенные операторами электронных торговых площадок, удостоверяющие центры, аккредитованные в Государственной </w:t>
      </w:r>
      <w:r>
        <w:rPr>
          <w:spacing w:val="-4"/>
          <w:sz w:val="18"/>
          <w:szCs w:val="18"/>
        </w:rPr>
        <w:t>системе управления открытыми ключами</w:t>
      </w:r>
      <w:r>
        <w:rPr>
          <w:sz w:val="18"/>
          <w:szCs w:val="18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trade.by/" TargetMode="External"/><Relationship Id="rId3" Type="http://schemas.openxmlformats.org/officeDocument/2006/relationships/hyperlink" Target="http://www.icetrade.by/" TargetMode="External"/><Relationship Id="rId4" Type="http://schemas.openxmlformats.org/officeDocument/2006/relationships/hyperlink" Target="http://www.icetrade.by/" TargetMode="External"/><Relationship Id="rId5" Type="http://schemas.openxmlformats.org/officeDocument/2006/relationships/hyperlink" Target="http://www.icetrade.by/" TargetMode="External"/><Relationship Id="rId6" Type="http://schemas.openxmlformats.org/officeDocument/2006/relationships/hyperlink" Target="http://www.icetrade.by/" TargetMode="External"/><Relationship Id="rId7" Type="http://schemas.openxmlformats.org/officeDocument/2006/relationships/hyperlink" Target="http://www.icetrade.by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9:00Z</dcterms:created>
  <dc:creator>Лисовская Екатерина Викторовна</dc:creator>
  <dc:description/>
  <cp:keywords/>
  <dc:language>en-US</dc:language>
  <cp:lastModifiedBy>Данченко Арина Александровна</cp:lastModifiedBy>
  <cp:lastPrinted>2014-11-25T16:14:00Z</cp:lastPrinted>
  <dcterms:modified xsi:type="dcterms:W3CDTF">2021-04-21T09:39:00Z</dcterms:modified>
  <cp:revision>2</cp:revision>
  <dc:subject/>
  <dc:title/>
</cp:coreProperties>
</file>