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1 (Для резидентов Республики Беларусь при участии в закупках Республики Беларусь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_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выдавшего органа и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го (ую) в дальнейшем «Представитель», представлять интересы Доверителя при получении услуг удостоверяющих центров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 осуществлении деятельности, связанной с проведением процедур закупок и (или) участием в них, для чего Предста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ать в удостоверяющие центры документы, необходимые для регистрации в качестве абонен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ть личный и открытый ключи абон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ля использования средства электронной цифровой подписи, личный и открытый ключи, а также носитель ключевой информ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и подписывать документы для аккредитации на электронных торговых площадках Республики Беларус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х торговых площадках Республики Беларусь информацию и документы, необходимые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и (или) участия в процедурах закупок в электронном форма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ые документы, предусмотренные законодательством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возражения по акту камеральной проверки, уведомление об устранении нарушения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операторов электронных торговых площадок Республики Беларусь, в том числе все виды договоров с удостоверяющим центром, операторо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размещать в установленном законодательством порядке уведомления о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  __________________________     __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/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</w:t>
        <w:tab/>
        <w:tab/>
        <w:t xml:space="preserve">          (подпись)</w:t>
        <w:tab/>
        <w:t xml:space="preserve">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выдается за подписью руководителя организации или иного уполномоченного на это лица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2 (Для резидентов Республики Беларусь при участии в закупках Республики Беларусь и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_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выдавшего органа и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го (ую) в дальнейшем «Представитель», представлять интересы Доверителя при получении услуг удостоверяющих центр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Style w:val="FootnoteCharacter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 осуществлении деятельности, связанной с проведением процедур закупок и (или) участием в них, в том числе на электронных площадках Российской Федерации, отобранных Правительством Российской Федерации в соответствии с законодательством о контрактной системе в сфере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Предста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ать в удостоверяющие центры документы, необходимые для регистрации в качестве абон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учения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ть личный и открытый ключи абон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ля использования средства электронной цифровой подписи, личный и открытый ключи, а также носитель ключевой информ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и подписывать документы для аккредитации на электронных торговых площадках Республики Беларусь, электронных площадках Российской Федерации, отобранных Правительством Российской Федерации в соответствии с законодательством о контрактной системе в сфере закупо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х торговых площадках Республики Беларусь информацию и документы, необходимые для проведения и (или) участия в процедурах закупок в электронном форма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ные документы, предусмотренные законода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возражения по акту камеральной проверки, уведомление об устранении нарушения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операторов электронных торговых площадок Республики Беларусь, в том числе все виды договоров с удостоверяющим центром, оператором сай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размещать в установленном законодательством порядке уведомления о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полномочия администратора организации, уполномоченного специалиста, специалиста с правом подписи контракта при использовании сертификата открытого ключа электронной цифровой подписи на электронных площадках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обранных Правительством Российской Федерации в соответствии с законодательством о контрактной системе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   ____________________________     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    /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</w:t>
        <w:tab/>
        <w:tab/>
        <w:t xml:space="preserve">         (подпись)</w:t>
        <w:tab/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выдается за подписью руководителя организации или иного уполномоченного на это лиц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 удостоверяющими центрами понимаются  поставщики услуг, определенные операторами электронных торговых площадок, удостоверяющие центры, аккредитованные в Государственной </w:t>
      </w:r>
      <w:r>
        <w:rPr>
          <w:spacing w:val="-4"/>
          <w:sz w:val="18"/>
          <w:szCs w:val="18"/>
        </w:rPr>
        <w:t>системе управления открытыми ключами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18"/>
          <w:szCs w:val="18"/>
        </w:rPr>
        <w:t xml:space="preserve">  Под удостоверяющими центрами понимаются  поставщики услуг, определенные операторами электронных торговых площадок, удостоверяющие центры, аккредитованные в Государственной </w:t>
      </w:r>
      <w:r>
        <w:rPr>
          <w:spacing w:val="-4"/>
          <w:sz w:val="18"/>
          <w:szCs w:val="18"/>
        </w:rPr>
        <w:t>системе управления открытыми ключами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de.by/" TargetMode="External"/><Relationship Id="rId3" Type="http://schemas.openxmlformats.org/officeDocument/2006/relationships/hyperlink" Target="http://www.icetrade.by/" TargetMode="External"/><Relationship Id="rId4" Type="http://schemas.openxmlformats.org/officeDocument/2006/relationships/hyperlink" Target="http://www.icetrade.by/" TargetMode="External"/><Relationship Id="rId5" Type="http://schemas.openxmlformats.org/officeDocument/2006/relationships/hyperlink" Target="http://www.icetrade.by/" TargetMode="External"/><Relationship Id="rId6" Type="http://schemas.openxmlformats.org/officeDocument/2006/relationships/hyperlink" Target="http://www.icetrade.by/" TargetMode="External"/><Relationship Id="rId7" Type="http://schemas.openxmlformats.org/officeDocument/2006/relationships/hyperlink" Target="http://www.icetrade.by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8:00Z</dcterms:created>
  <dc:creator>Лисовская Екатерина Викторовна</dc:creator>
  <dc:description/>
  <cp:keywords/>
  <dc:language>en-US</dc:language>
  <cp:lastModifiedBy>Нечай Валерий Сергеевич</cp:lastModifiedBy>
  <cp:lastPrinted>2014-11-25T16:14:00Z</cp:lastPrinted>
  <dcterms:modified xsi:type="dcterms:W3CDTF">2019-06-28T14:12:00Z</dcterms:modified>
  <cp:revision>8</cp:revision>
  <dc:subject/>
  <dc:title/>
</cp:coreProperties>
</file>