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4"/>
        <w:gridCol w:w="853"/>
        <w:gridCol w:w="15"/>
        <w:gridCol w:w="1347"/>
        <w:gridCol w:w="908"/>
        <w:gridCol w:w="942"/>
        <w:gridCol w:w="1343"/>
      </w:tblGrid>
      <w:tr>
        <w:trPr>
          <w:trHeight w:val="834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ет-фак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/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______________________ </w:t>
            </w:r>
            <w:r>
              <w:rPr>
                <w:bCs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лательщик: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BENEFICIARY/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SC «Belarusian Universal Commodity Exchange»,</w:t>
              <w:br/>
              <w:t xml:space="preserve">TIN 190542056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#200, 2 Kazintsa Street, Minsk 220099 </w:t>
              <w:br/>
              <w:t>The Republic of Belarus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орусская универсальная товарная биржа»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/>
            </w:pPr>
            <w:r>
              <w:rPr>
                <w:b/>
                <w:sz w:val="22"/>
                <w:szCs w:val="22"/>
              </w:rPr>
              <w:t>Юрид. адрес:</w:t>
            </w:r>
            <w:r>
              <w:rPr>
                <w:sz w:val="22"/>
                <w:szCs w:val="22"/>
              </w:rPr>
              <w:t xml:space="preserve"> ул. Казинца, д. 2, ком. 402, г.Минск, Республика Беларусь, 220099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/>
            </w:pPr>
            <w:r>
              <w:rPr>
                <w:b/>
                <w:sz w:val="22"/>
                <w:szCs w:val="22"/>
              </w:rPr>
              <w:t>Для оплаты в долларах США: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/>
            </w:pPr>
            <w:r>
              <w:rPr>
                <w:b/>
                <w:sz w:val="22"/>
                <w:szCs w:val="22"/>
                <w:lang w:val="en-GB"/>
              </w:rPr>
              <w:t>IBAN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/>
              </w:rPr>
              <w:t>BY09 AKBB 3012 0000 0667 8000 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BENEFICIAR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BANK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/>
              </w:rPr>
              <w:t>JSC «JSSB Belarusbank», Minsk, Belaru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Style w:val="Fontstyle01"/>
                <w:sz w:val="22"/>
                <w:szCs w:val="22"/>
                <w:lang w:val="en-US"/>
              </w:rPr>
              <w:t>SWIFT: AKBBBY2X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RRESPONDENT ACCOUNT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/>
              </w:rPr>
              <w:t>36316365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CORRESPONDENT BANK (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  <w:lang w:val="en-GB"/>
              </w:rPr>
              <w:t xml:space="preserve">):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  <w:lang w:val="en-US"/>
              </w:rPr>
              <w:t>CITIBANK N.A.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/>
              </w:rPr>
              <w:t>NEW YORK , USA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Style w:val="Fontstyle01"/>
                <w:sz w:val="22"/>
                <w:szCs w:val="22"/>
                <w:lang w:val="en-US"/>
              </w:rPr>
              <w:t>SWIFT: CITIUS33</w:t>
            </w:r>
          </w:p>
        </w:tc>
      </w:tr>
      <w:tr>
        <w:trPr>
          <w:trHeight w:val="141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услуг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з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слуги без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ДС,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US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тавка </w:t>
            </w:r>
            <w:r>
              <w:rPr>
                <w:bCs/>
                <w:color w:val="000000"/>
                <w:sz w:val="22"/>
                <w:szCs w:val="22"/>
              </w:rPr>
              <w:t xml:space="preserve">НДС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 xml:space="preserve"> US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USD</w:t>
            </w:r>
          </w:p>
        </w:tc>
      </w:tr>
      <w:tr>
        <w:trPr>
          <w:trHeight w:val="158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67" w:right="106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достоверение формы внешнего представления электронного документа на бумажном носителе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5</w:t>
            </w:r>
          </w:p>
        </w:tc>
      </w:tr>
      <w:tr>
        <w:trPr>
          <w:trHeight w:val="412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к оплате: 12,55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USD</w:t>
            </w:r>
          </w:p>
        </w:tc>
      </w:tr>
      <w:tr>
        <w:trPr>
          <w:trHeight w:val="418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НДС: 2,09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USD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96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3:00Z</dcterms:created>
  <dc:creator>e.lisovskaya</dc:creator>
  <dc:description/>
  <cp:keywords/>
  <dc:language>en-US</dc:language>
  <cp:lastModifiedBy>v.netschai</cp:lastModifiedBy>
  <cp:lastPrinted>2020-07-07T15:29:00Z</cp:lastPrinted>
  <dcterms:modified xsi:type="dcterms:W3CDTF">2025-04-26T11:46:00Z</dcterms:modified>
  <cp:revision>4</cp:revision>
  <dc:subject/>
  <dc:title>Счет-фактура № б/н</dc:title>
</cp:coreProperties>
</file>