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853"/>
        <w:gridCol w:w="15"/>
        <w:gridCol w:w="1347"/>
        <w:gridCol w:w="908"/>
        <w:gridCol w:w="942"/>
        <w:gridCol w:w="1343"/>
      </w:tblGrid>
      <w:tr>
        <w:trPr>
          <w:trHeight w:val="83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BENEFICIARY/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 «Belarusian Universal Commodity Exchange»,</w:t>
              <w:br/>
              <w:t xml:space="preserve">TIN 190542056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sz w:val="22"/>
                <w:szCs w:val="22"/>
                <w:lang w:val="en-US"/>
              </w:rPr>
              <w:t xml:space="preserve">#200, 2 Kazintsa Street, Minsk 220099 </w:t>
              <w:br/>
              <w:t>The Republic of Belarus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Юрид. адрес:</w:t>
            </w:r>
            <w:r>
              <w:rPr>
                <w:sz w:val="22"/>
                <w:szCs w:val="22"/>
                <w:lang w:val="en-US"/>
              </w:rPr>
              <w:t xml:space="preserve"> ул. Казинца, д. 2, ком. 402, г.Минск,</w:t>
            </w:r>
            <w:r>
              <w:rPr>
                <w:sz w:val="22"/>
                <w:szCs w:val="22"/>
              </w:rPr>
              <w:t xml:space="preserve"> Республика Беларусь, 220099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Евр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IBAN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lang w:val="en-US"/>
              </w:rPr>
              <w:t>BY61 AKBB 3012 0000 0668 1000 0000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ENEFICIAR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ANK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lang w:val="en-US"/>
              </w:rPr>
              <w:t>JSC «JSSB Belarusbank», Minsk, Belaru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SWIFT: AKBBBY2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RESPONDENT ACCOU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Fontstyle01"/>
              </w:rPr>
              <w:t>400886596600EUR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RRESPONDENT BANK (EUR)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RZBANK AG, FRANKFURT AM MAIN, GERMANY, SWIFT: COBADEFF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CORRESPONDENT ACCOU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Fontstyle01"/>
                <w:lang w:val="en-US"/>
              </w:rPr>
              <w:t>100-949811410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ORRESPONDENT BANK (EUR)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UTSCHE BANK AG,</w:t>
              <w:br/>
              <w:t>FRANKFURT AM MAIN, GERMANY</w:t>
              <w:br/>
              <w:t>SWIFT: DEUTDEFF</w:t>
            </w:r>
          </w:p>
        </w:tc>
      </w:tr>
      <w:tr>
        <w:trPr>
          <w:trHeight w:val="141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EU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EU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EUR</w:t>
            </w:r>
          </w:p>
        </w:tc>
      </w:tr>
      <w:tr>
        <w:trPr>
          <w:trHeight w:val="158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7" w:right="106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достоверение формы внешнего представления электронного документа на бумажном носителе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к оплате: 11,18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EUR</w:t>
            </w:r>
          </w:p>
        </w:tc>
      </w:tr>
      <w:tr>
        <w:trPr>
          <w:trHeight w:val="418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НДС: 1,86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EUR</w:t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3:00Z</dcterms:created>
  <dc:creator>e.lisovskaya</dc:creator>
  <dc:description/>
  <cp:keywords/>
  <dc:language>en-US</dc:language>
  <cp:lastModifiedBy>v.netschai</cp:lastModifiedBy>
  <cp:lastPrinted>2020-07-08T14:18:00Z</cp:lastPrinted>
  <dcterms:modified xsi:type="dcterms:W3CDTF">2025-04-26T11:46:00Z</dcterms:modified>
  <cp:revision>4</cp:revision>
  <dc:subject/>
  <dc:title>Счет-фактура № б/н</dc:title>
</cp:coreProperties>
</file>