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ля иных нерезидентов 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частии в закупках 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Беларусь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выдавшего органа и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го (ую) в дальнейшем «Представитель», представлять интересы Довер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услуг удостоверяющих цент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и в процедурах закупок в электронном формате в Республике Беларусь, для чего Предста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и подписывать документы (заверять копии), необходимые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х торговых площадках Республики Беларусь документы, необходимые для участия в процедурах закупок в электронном форм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ь     _____________________________     _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</w:t>
        <w:tab/>
        <w:tab/>
        <w:t xml:space="preserve">   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, и может заверяться печатью организации.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должна быть легализована или апостилирована, если иное не предусмотрено международными договорами Республики Беларусь. Доверенность должна </w:t>
      </w:r>
      <w:r>
        <w:rPr>
          <w:rFonts w:cs="Times New Roman" w:ascii="Times New Roman" w:hAnsi="Times New Roman"/>
          <w:bCs/>
          <w:sz w:val="24"/>
          <w:szCs w:val="24"/>
        </w:rPr>
        <w:t>сопровождаться переводом на белорусский или русский язык (верность перевода или подлинность подписи переводчика должна быть засвидетельствована нотариально)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 xml:space="preserve">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http://www.icetrade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7:00Z</dcterms:created>
  <dc:creator>Лисовская Екатерина Викторовна</dc:creator>
  <dc:description/>
  <cp:keywords/>
  <dc:language>en-US</dc:language>
  <cp:lastModifiedBy>Чуйкова Виктория Юрьевна</cp:lastModifiedBy>
  <cp:lastPrinted>2019-11-01T10:42:00Z</cp:lastPrinted>
  <dcterms:modified xsi:type="dcterms:W3CDTF">2019-11-01T07:57:00Z</dcterms:modified>
  <cp:revision>2</cp:revision>
  <dc:subject/>
  <dc:title/>
</cp:coreProperties>
</file>